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дастровым номером 61:28:0040127:157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23.12.2016г.                                       № 452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о результатах  публичных слушаний по вопросу предоставления разрешения на условно разрешенный вид использования      земельного участка с кадастровым номером 61:28:0040127:1574 от 22.12.2016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color w:val="000000"/>
          <w:sz w:val="26"/>
          <w:szCs w:val="26"/>
        </w:rPr>
        <w:t xml:space="preserve">Предоставить Таирову Халиту Мугжизатовичу разрешение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61:28:0040127:1574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ъекты здравоохранения (поликлиники, аптеки и иные    подобные объекты)», расположенного  в  зоне застройки среднеэтажными жилыми домами  – Ж3,  по адресу: Ростовская область, р-н Октябрьский, ст. Кривянская, ул. Мостовая, 7-б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   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                             С.Д. Филимонов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1898</Characters>
  <CharactersWithSpaces>161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16-12-23T09:44:00Z</dcterms:modified>
  <cp:revision>7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