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5.2011                 </w:t>
        <w:tab/>
        <w:t xml:space="preserve">                    №48 </w:t>
        <w:tab/>
        <w:t xml:space="preserve">     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рив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ивянского сельского поселения</w:t>
      </w:r>
      <w:r>
        <w:rPr>
          <w:spacing w:val="2"/>
          <w:sz w:val="28"/>
          <w:szCs w:val="28"/>
        </w:rPr>
        <w:t xml:space="preserve"> от 22</w:t>
      </w:r>
      <w:r>
        <w:rPr>
          <w:spacing w:val="12"/>
          <w:sz w:val="28"/>
          <w:szCs w:val="28"/>
        </w:rPr>
        <w:t xml:space="preserve">.04.2011 года № 106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Кривян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ивя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о доходам в сумме 2912,9 тыс. рублей, по расходам в сумме 2913,9тыс.рублей с превышением расходов  над доходами (дефицит бюджета поселения) в сумме 1,0 тыс.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ривя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является финансово-экономическая служба Администрации Кривя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й службы Администрации Кривянского сельского поселения  направить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Собрание депутатов Кривя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ую финансово-экономической службы  Администрации Кривянского сельского поселения Крицкую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Л.Г.Зеленко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10.05.2011 г.№4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Кривянского 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2912,9 тыс</w:t>
      </w:r>
      <w:r>
        <w:rPr>
          <w:sz w:val="28"/>
        </w:rPr>
        <w:t>. рублей</w:t>
      </w:r>
      <w:r>
        <w:rPr>
          <w:sz w:val="28"/>
          <w:szCs w:val="28"/>
        </w:rPr>
        <w:t>, или 7,6 процентов к  годовому плану и по расходам  в сумме  2913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7,6 процентов. Дефицит 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 </w:t>
      </w:r>
      <w:r>
        <w:rPr>
          <w:sz w:val="28"/>
        </w:rPr>
        <w:t xml:space="preserve">составил 1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 – 322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10,0 процентов, увеличение уровня расходов – на 515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5,0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473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19,7 процента к годовым плановым назначениям. Данный показатель ниже уровня аналогичного периода прошлого года на  822,7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823,5 тыс. рублей или 11,0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1438,9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помощи населения   –  824,5 тыс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поселения является содержание учреждений  культуры,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Д.Н.Кор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ив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  <w:r>
              <w:rPr>
                <w:lang w:val="en-US"/>
              </w:rPr>
              <w:t xml:space="preserve"> 2011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5</w:t>
            </w:r>
          </w:p>
        </w:tc>
      </w:tr>
      <w:tr>
        <w:trPr>
          <w:trHeight w:val="16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6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 , установленной пунктом 1 статьи 224 НК РФ , за исключением доходов, полученных физическими лицами, зарегистрированными в качестве индивидуальных  индивидуальных предпринимателей , частных нотариусов и других лиц занимающихся частной практико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10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Ф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 , уполномоченными в соответствии  с законодательными актами РФ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0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14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8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7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9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3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92,6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77,6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4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12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пециалист по делопроизводству                               Д.Н.Корюков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08:00Z</dcterms:created>
  <dc:creator>Козарова</dc:creator>
  <dc:description/>
  <cp:keywords/>
  <dc:language>en-US</dc:language>
  <cp:lastModifiedBy>Админ</cp:lastModifiedBy>
  <cp:lastPrinted>2011-05-08T10:54:00Z</cp:lastPrinted>
  <dcterms:modified xsi:type="dcterms:W3CDTF">2011-05-08T10:08:00Z</dcterms:modified>
  <cp:revision>2</cp:revision>
  <dc:subject/>
  <dc:title>АДМИНИСТРАЦИЯ РОСТОВСКОЙ ОБЛАСТИ</dc:title>
</cp:coreProperties>
</file>