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15.12.2011                                                   №140            </w:t>
        <w:tab/>
        <w:t xml:space="preserve">                ст. Кривян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 внесении изменений в Решения Собрания депутатов Кривянского сельского поселения № 88 от 10.12.2010 г. «О бюджете Кривянского сельского поселения Октябрьского района на 2011 год»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ункт 1 изложить в следующей редакци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основные характеристики бюджета Кривян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40364,6 тыс. рубле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40364,6 тыс. рубле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едельный объем муниципального долга Кривянского сельского поселения в сумме 4095,6 тыс. руб.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ивянского сельского поселения на 1 января 2012 года 0,0 тыс. руб., в том числе верхний предел долга по муниципальным гарантиям Кривянского  сельского поселения 0,0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1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ложения №1,3,5,6 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Глава Кривянск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  Л.Г. Зе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522</Characters>
  <CharactersWithSpaces>1348</CharactersWithSpaces>
  <Company>Кривян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2:00Z</dcterms:created>
  <dc:creator>ConsultantPlus</dc:creator>
  <dc:description/>
  <dc:language>en-US</dc:language>
  <cp:lastModifiedBy/>
  <cp:lastPrinted>2010-02-24T08:32:00Z</cp:lastPrinted>
  <dcterms:modified xsi:type="dcterms:W3CDTF">2012-04-02T14:29:00Z</dcterms:modified>
  <cp:revision>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