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61404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ривянского сельского поселения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9.11.2005 года                                                 №  21                                             ст.Кривянская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О земельном налог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ab/>
        <w:t xml:space="preserve">В соответствии с главой 31 «Земельный налог» части второй Налогового кодекса Российской Федерации собрание депутатов муниципального образования «Кривянское сельское поселени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Ввести на территории муниципального образования «Кривянское сельское поселение» земельный на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Объектом налогообложения признаются земельные участки, расположенные в границах муниципального образования «Кривян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по состоянию на 1 января года, являющегося налоговым период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налоговые ставки в следующих размера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0,3 процента в отношении следующих земель:</w:t>
      </w:r>
    </w:p>
    <w:p>
      <w:pPr>
        <w:pStyle w:val="Normal"/>
        <w:ind w:firstLine="708"/>
        <w:jc w:val="both"/>
        <w:rPr/>
      </w:pPr>
      <w:r>
        <w:rPr/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708"/>
        <w:jc w:val="both"/>
        <w:rPr/>
      </w:pPr>
      <w:r>
        <w:rPr/>
        <w:t>в) предоставленных для личного подсобного хозяйства, садоводства, огородничества или животновод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,5 процента в отношении прочих земельных участков.</w:t>
      </w:r>
    </w:p>
    <w:p>
      <w:pPr>
        <w:pStyle w:val="2"/>
        <w:rPr/>
      </w:pPr>
      <w:r>
        <w:rPr/>
        <w:t>5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логоплательщики – организации и физические лица, являющиеся индивидуальными предпринимателями, исчисляют и уплачивают авансовые платежи по земельному налогу не  позднее 15 апреля, 15 июля, 15 окт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4 настоящего реш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логоплательщики – организации и физические лица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4 настоящего решения, и суммами авансовых платежей по налог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логоплательщики – физические лица уплачивают авансовые платежи по земельному налогу не позднее 15 сентября и 15 ноября года текущего налогового периода.  При этом сумма авансового платежа исчисляется как произведение соответствующей налоговой базы и одной третьей налоговой ставки, установленной пунктом 4 настоящего реш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логоплательщики – физические лица уплачивают земельный налог не позднее 1июля года, следующего за истекшим налоговым периодом. При этом сумма  земельного налога определяется как разница между суммой налога, исчисленной по соответствующим ставкам, и суммами авансовых платежей по земельному налогу в течение налогового периода.</w:t>
      </w:r>
    </w:p>
    <w:p>
      <w:pPr>
        <w:pStyle w:val="Normal"/>
        <w:ind w:firstLine="708"/>
        <w:jc w:val="both"/>
        <w:rPr/>
      </w:pPr>
      <w:r>
        <w:rPr/>
        <w:t>6. Установить, что для организаций и физических лиц, имеющих в собственности земельные участки, являющиеся объектом налогообложения на территории «Кривянского сельского поселения»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ind w:firstLine="708"/>
        <w:jc w:val="both"/>
        <w:rPr/>
      </w:pPr>
      <w:r>
        <w:rPr/>
        <w:t>7. Установить, что в 2006 году от уплаты земельного налога освобожд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ластные бюджетные учреждения.</w:t>
      </w:r>
    </w:p>
    <w:p>
      <w:pPr>
        <w:pStyle w:val="TextBodyIndent"/>
        <w:tabs>
          <w:tab w:val="clear" w:pos="708"/>
          <w:tab w:val="left" w:pos="1173" w:leader="none"/>
        </w:tabs>
        <w:ind w:left="0" w:hanging="0"/>
        <w:rPr/>
      </w:pPr>
      <w:r>
        <w:rPr/>
        <w:t xml:space="preserve">          </w:t>
      </w:r>
      <w:r>
        <w:rPr/>
        <w:t>8. 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являющегося текущим налоговым периодом, либо в течение 30 дней с момента возникновения (утраты) такого права, а физические лица, являющиеся индивидуальными предпринимателями, - в сроки, установленные для представления налоговых расчетов по авансовым платежам по земельному налогу и налоговой декларации по земельному налогу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          </w:t>
      </w:r>
      <w:r>
        <w:rPr/>
        <w:t xml:space="preserve">9. Кадастровая стоимость земельных участков по состоянию на 1 января календарного года подлежит доведению до сведения налогоплательщиков не позднее 1 марта указанного года в порядке, определяемом Главой  «Кривянского  сельского поселения».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10. Земельный налог вводится в действие на территории «Кривянского сельского поселения» с 1 января 2006 года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          </w:t>
      </w:r>
      <w:r>
        <w:rPr/>
        <w:t>11. Настоящее решение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4"/>
        <w:ind w:left="0" w:hanging="0"/>
        <w:rPr/>
      </w:pPr>
      <w:r>
        <w:rPr/>
        <w:t>Глава  Кривянского</w:t>
      </w:r>
    </w:p>
    <w:p>
      <w:pPr>
        <w:pStyle w:val="Heading4"/>
        <w:ind w:left="0" w:hanging="0"/>
        <w:rPr/>
      </w:pPr>
      <w:r>
        <w:rPr/>
        <w:t>сельского поселения»                                                                                                    В.А.Большак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3"/>
        </w:tabs>
        <w:ind w:left="1173" w:hanging="465"/>
      </w:pPr>
      <w:rPr/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26:00Z</dcterms:created>
  <dc:creator>User3</dc:creator>
  <dc:description/>
  <cp:keywords/>
  <dc:language>en-US</dc:language>
  <cp:lastModifiedBy>Юрис</cp:lastModifiedBy>
  <cp:lastPrinted>1997-01-01T01:17:00Z</cp:lastPrinted>
  <dcterms:modified xsi:type="dcterms:W3CDTF">2011-07-11T11:04:00Z</dcterms:modified>
  <cp:revision>13</cp:revision>
  <dc:subject/>
  <dc:title>Проект</dc:title>
</cp:coreProperties>
</file>