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607"/>
      </w:tblGrid>
      <w:tr>
        <w:trPr>
          <w:trHeight w:val="375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бюджете Кривянского селського поселения на 2009 год</w:t>
            </w:r>
          </w:p>
        </w:tc>
      </w:tr>
      <w:tr>
        <w:trPr>
          <w:trHeight w:val="330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0 и 2011годов"</w:t>
            </w:r>
          </w:p>
        </w:tc>
      </w:tr>
      <w:tr>
        <w:trPr>
          <w:trHeight w:val="1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НЕНАЛОГОВЫХ ДОХОДОВ В БЮДЖЕТ КРИВ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9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 свободных  средств бюджетов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96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 земли,  находящиеся  в  собственности поселений  (за  исключением  земельных   участков муниципальных  автономных  учреждений,  а   также земельных   участков   муниципальных    унитарных предприятий, в том числе казенных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автономных учреждений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6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олучаемые  от   передачи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  залог, в доверительное управлени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  за   пользование    водными    объектами, находящимися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  доходы   от   оказания   платных   услуг получателями   средств   бюджетов   поселений   и компенсации затрат  бюджетов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 квартир, находящихся  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5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6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в части реализации основных  средств по указанному имуществ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5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 в  части  реализации   материальных запасов по указанному имуществ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2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5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реализации    иного    имущества, находящегося  в   собственности   поселений   (за 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от    распоряжения    и    реализации конфискованного и иного имущества, обращенного  в доходы поселений  (в  части  реализации  основных средств по указанному имуществу)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   от    распоряжения    и   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  от   продажи   нематериальных   активов, находящихся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60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 собственности   поселений   (за   исключением земельных   участков   муниципальных   автономных учреждений,   а    также    земельных    участков муниципальных унитарных предприятий, в том  числе казенных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 бюджетов поселений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9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 возврата  остатков субсидий и  субвенций  прошлых  лет  из  бюджетов муниципальных район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7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янского сельского поселения        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/>
              <w:t>Л.Г.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7:00Z</dcterms:created>
  <dc:creator>Бухгалтерия</dc:creator>
  <dc:description/>
  <cp:keywords/>
  <dc:language>en-US</dc:language>
  <cp:lastModifiedBy>Бухгалтерия</cp:lastModifiedBy>
  <dcterms:modified xsi:type="dcterms:W3CDTF">2009-03-25T05:58:00Z</dcterms:modified>
  <cp:revision>1</cp:revision>
  <dc:subject/>
  <dc:title>Приложение 4</dc:title>
</cp:coreProperties>
</file>