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08.10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Вязеновой Т.Д. «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03:82, по адресу: Ростовская область, Октябрьский район, ст. Кривянская, ул. Мостовая, 158 на расстоянии 0,2 метра от общей межевой линии с земельным участком, расположенным по адресу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Ростовская область, Октябрьский район, ст. Кривянская, ул. Мостовая, 156, и на расстоянии 1,6 метра от  красной линии ул. Мостовая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</w:t>
      </w:r>
      <w:r>
        <w:rPr>
          <w:sz w:val="22"/>
          <w:szCs w:val="22"/>
        </w:rPr>
        <w:t>гр. Вязеновой Т.Д.,</w:t>
      </w:r>
      <w:r>
        <w:rPr>
          <w:sz w:val="24"/>
          <w:szCs w:val="24"/>
        </w:rPr>
        <w:t xml:space="preserve">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03:82, по адресу: Ростовская область, Октябрьский район, ст. Кривянская, ул. Мостовая, 158 на расстоянии 0,2 метра от общей межевой линии с земельным участком, расположенным по адресу: Ростовская область, Октябрьский район, ст. Кривянская, ул. Мостовая, 156, и на расстоянии 1,6 метра от  красной линии ул. Мостовая, проведены 08 октября 2018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Соколова Валерия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 публичных слушаний  30 мин. (с 15-00 час 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</w:t>
      </w:r>
      <w:r>
        <w:rPr>
          <w:sz w:val="22"/>
          <w:szCs w:val="22"/>
        </w:rPr>
        <w:t>гр. Вязеновой Т.Д.,</w:t>
      </w:r>
      <w:r>
        <w:rPr>
          <w:sz w:val="24"/>
          <w:szCs w:val="24"/>
        </w:rPr>
        <w:t xml:space="preserve">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03:82, по адресу: Ростовская область, Октябрьский район, ст. Кривянская, ул. Мостовая, 158 на расстоянии 0,2 метра от общей межевой линии с земельным участком, расположенным по адресу: Ростовская область, Октябрьский район, ст. Кривянская, ул. Мостовая, 156, и на расстоянии 1,6 метра от  красной линии ул. Мостов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        </w:t>
      </w:r>
      <w:r>
        <w:rPr>
          <w:sz w:val="22"/>
          <w:szCs w:val="22"/>
        </w:rPr>
        <w:t>гр. Вязеновой Т.Д.,</w:t>
      </w:r>
      <w:r>
        <w:rPr>
          <w:sz w:val="24"/>
          <w:szCs w:val="24"/>
        </w:rPr>
        <w:t xml:space="preserve">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03:82, по адресу: Ростовская область, Октябрьский район, ст. Кривянская, ул. Мостовая, 158 на расстоянии 0,2 метра от общей межевой линии с земельным участком, расположенным по адресу: Ростовская область, Октябрьский район, ст. Кривянская, ул. Мостовая, 156, и на расстоянии 1,6 метра от  красной линии ул. Мост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01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8-10-09T16:22:00Z</dcterms:modified>
  <cp:revision>1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