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114300</wp:posOffset>
            </wp:positionV>
            <wp:extent cx="415925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2.04.2010                                            №  46                                      ст. Кривя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гене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а Кривян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ктябр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ст. ст. 18, 24 Градостроительного кодекса РФ от 29 декабря 2004 г. N 190-ФЗ, руководствуясь Уставом Кривян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генерального плана Кривянского сельского поселения Октябрьского района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4:00Z</dcterms:created>
  <dc:creator>Алигатор</dc:creator>
  <dc:description/>
  <cp:keywords/>
  <dc:language>en-US</dc:language>
  <cp:lastModifiedBy>Urist</cp:lastModifiedBy>
  <cp:lastPrinted>2010-04-06T15:02:00Z</cp:lastPrinted>
  <dcterms:modified xsi:type="dcterms:W3CDTF">2020-03-10T14:01:00Z</dcterms:modified>
  <cp:revision>16</cp:revision>
  <dc:subject/>
  <dc:title/>
</cp:coreProperties>
</file>