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2.06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Шахбанову Махач Зейнутдин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>при возведении садового дома на земельном участке, расположенном по адресу: Ростовская область, Октябрьский район, сдт Форель, уч. №148 на расстоянии 2,5 метра от общей межевой линии с земельным участком, расположенным по адресу: Ростовская область, Октябрьский район, сдт Форель, уч. №149, и на расстоянии 2,5 метра от общей межевой линии с земельным участком, расположенном по адресу: Ростовская область, Октябрьский район, сдт Форель, уч. №14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Шахбанову Махач Зейнутдин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сдт Форель, уч. №148 на расстоянии 2,5 метра от общей межевой линии с земельным участком, расположенным по адресу: Ростовская область, Октябрьский район, сдт Форель, уч. №149, и на расстоянии 2,5 метра от общей межевой линии с земельным участком, расположенном по адресу: Ростовская область, Октябрьский район, сдт Форель, уч. №147, проведены 12 июн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Шахбанову Махач Зейнутдин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сдт Форель, уч. №148 на расстоянии 2,5 метра от общей межевой линии с земельным участком, расположенным по адресу: Ростовская область, Октябрьский район, сдт Форель, уч. №149, и на расстоянии 2,5 метра от общей межевой линии с земельным участком, расположенном по адресу: Ростовская область, Октябрьский район, сдт Форель, уч. №147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      Шахбанову Махач Зейнутдин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сдт Форель, уч. №148 на расстоянии 2,5 метра от общей межевой линии с земельным участком, расположенным по адресу: Ростовская область, Октябрьский район, сдт Форель, уч. №149, и на расстоянии 2,5 метра от общей межевой линии с земельным участком, расположенном по адресу: Ростовская область, Октябрьский район, сдт Форель, уч. №14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krivyanskoe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6-20T12:46:00Z</dcterms:modified>
  <cp:revision>4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