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02.2017    </w:t>
        <w:tab/>
        <w:tab/>
        <w:tab/>
        <w:tab/>
        <w:t xml:space="preserve"> № 39                           ст.Кривя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>Об утверждении отчета о реализации муниципальной программы «Развитие транспортной системы Кривянского сельского поселения» за 2016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долгосрочной целевой программы «Развитие транспортной системы Кривянского сельского поселения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возложить на заместителя Главы Кривянского сельского поселения А.В. Скн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янского  </w:t>
      </w:r>
      <w:r>
        <w:rPr>
          <w:sz w:val="28"/>
          <w:szCs w:val="28"/>
        </w:rPr>
        <w:t>сельского поселения                                         С.Д. Филимонов</w:t>
      </w:r>
      <w:r>
        <w:rPr>
          <w:b/>
          <w:sz w:val="28"/>
          <w:szCs w:val="28"/>
        </w:rPr>
        <w:tab/>
        <w:tab/>
      </w:r>
      <w:r>
        <w:rPr>
          <w:rFonts w:eastAsia="Calibri"/>
        </w:rPr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 программы Кривянского сельского поселения «Развитие транспортной системы Кривян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ивянского сельского поселения от 27.09.2013 № 212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5 г. составил 6950,2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– 415,0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местного бюджета – 6535,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Реализация муниципальной программы «Развитие транспортной системы Кривянского сельского поселения» в 2015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Содержание автомобильных дорог  общего пользования местного значения и искусственных соору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лановые показатели составили: всего – 1519,0 тыс. руб., из них 415,4 тыс. руб. - областного бюджета; 1103,2 тыс. руб. - средства местного бюджета. Кассовый расход в целом составил: 1518,6 тыс. руб., из них 415,0 тыс. руб. областного бюджета; 1103,2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сполнение составило 100%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Строительство дороги к детскому саду по ул. Кирпичная,2а в ст. Кривянской (кредиторская задолженность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лановый показатель составил – 318,3 тыс. руб., из них –0 тыс. руб.- средства районного бюджета. 0,0 тыс. руб. - средства местного бюджета – 318,3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ссовый расход в целом составил: 318,3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100%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 xml:space="preserve">Расходы на ремонт автомобильных дорог общего пользования местного значения , тротуаров и  искусственных сооружений на них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sz w:val="28"/>
          <w:szCs w:val="28"/>
        </w:rPr>
        <w:t>Разработка сметной документации на ремонт автомобильной дороги по ул. Революционная— 140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й показатель составил – 1400,0 тыс. руб., из них – 0,0 тыс. руб.- средства областного бюджета, 0,0 тыс. руб. – средства районного бюджета, 1400,0 тыс. руб. – средства местного бюджета. Кассовый расход в 2016 г. составил: 1400,0 тыс. руб., из них – 0,0 тыс. руб. - средства областного бюджета, 0,0 тыс.руб. – средства районного бюджета, 1400,0 тыс.руб. средства местного бюдж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-Ремонт автомобильной дороги ул. Мостовая – 2974,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й показатель составил – 2974,7 тыс. руб., из них – 0,0 тыс. руб.- средства областного бюджета, 0,0 тыс. руб. – средства районного бюджета, 2974,7 тыс. руб. – средства местного бюджета. Кассовый расход в 2016 г. составил: 2974,7 тыс. руб., из них – 0,0 тыс. руб. - средства областного бюджета, 0,0 тыс. руб. – средства районного бюджета, 2974,7тыс.руб. средства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троительный контроль на ремонт автомобильной дороги по ул. Мост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лановый показатель составил – 54,9 тыс. руб., из них – 0,0 тыс. руб.- средства областного бюджета, 0,0 тыс. руб. – средства районного бюджета, 54,9 тыс. руб. – средства местного бюджета. Кассовый расход в 2015 г. составил: 65,2 тыс. руб., из них – 0,0 тыс. руб. - средства областного бюджета, 0,0 тыс.руб. – средства районного бюджета, 65,2 тыс.руб. средства местного бюджета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 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ивянского сельского поселения 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ивянского сельского поселения 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ивян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</w:t>
      </w:r>
      <w:r>
        <w:rPr>
          <w:bCs/>
          <w:sz w:val="28"/>
          <w:szCs w:val="28"/>
        </w:rPr>
        <w:t>Развитие транспортной системы Кривян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янского  </w:t>
      </w:r>
      <w:r>
        <w:rPr>
          <w:sz w:val="28"/>
          <w:szCs w:val="28"/>
        </w:rPr>
        <w:t xml:space="preserve">сельского поселения                                        С.Д. Филимонов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rFonts w:cs="Calibri"/>
          <w:b/>
          <w:b/>
          <w:color w:val="000000"/>
          <w:spacing w:val="-2"/>
          <w:sz w:val="28"/>
          <w:szCs w:val="28"/>
        </w:rPr>
      </w:pPr>
      <w:r>
        <w:rPr>
          <w:rFonts w:cs="Calibri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right"/>
        <w:rPr/>
      </w:pPr>
      <w:r>
        <w:rPr/>
        <w:t>Приложение № 1</w:t>
        <w:br/>
        <w:t>к постановлению</w:t>
        <w:br/>
        <w:t>Администрации Кривянского сельского поселения</w:t>
        <w:br/>
        <w:t>от 22.02.2017 № 39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ивянского сельского поселения</w:t>
        <w:br/>
        <w:t>«Развитие транспортной системы Кривян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ивян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4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4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4,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 2</w:t>
        <w:br/>
        <w:t>к постановлению</w:t>
        <w:br/>
        <w:t>Администрации Кривянского сельского поселения</w:t>
        <w:br/>
        <w:t>от 22.02.2017 № 39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Развитие транспортной системы Кривян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инфраструктуры  Кривянского сельского поселения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.до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 3</w:t>
        <w:br/>
        <w:t>к постановлению</w:t>
        <w:br/>
        <w:t>Администрации Кривянского сельского поселения</w:t>
        <w:br/>
        <w:t>от 22.02.2017 № 39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транспортной системы Кривян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ивян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664,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950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950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7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18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18,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713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713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72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 дороги к детскому саду по ул. Кирпичная , 2а, в ст. Кривянск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8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8,3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237" w:hanging="0"/>
        <w:jc w:val="right"/>
        <w:rPr/>
      </w:pPr>
      <w:r>
        <w:rPr/>
        <w:t>Приложение № 4</w:t>
        <w:br/>
        <w:t>к постановлению</w:t>
        <w:br/>
        <w:t>Администрации Кривянского сельского поселения</w:t>
        <w:br/>
        <w:t>от 22.02.2017 № 39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ивянского сельского поселения «Развитие транспортной системы Кривя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ивян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950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950,2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15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15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534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534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 Кривянского сельского поселения »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ривянского  </w:t>
      </w:r>
      <w:r>
        <w:rPr>
          <w:sz w:val="28"/>
          <w:szCs w:val="28"/>
        </w:rPr>
        <w:t>сельского поселения                                                                                                      С.Д.Филимон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8:00Z</dcterms:created>
  <dc:creator>е</dc:creator>
  <dc:description/>
  <cp:keywords/>
  <dc:language>en-US</dc:language>
  <cp:lastModifiedBy>FIN-61</cp:lastModifiedBy>
  <cp:lastPrinted>2014-05-25T18:14:00Z</cp:lastPrinted>
  <dcterms:modified xsi:type="dcterms:W3CDTF">2017-06-14T11:38:00Z</dcterms:modified>
  <cp:revision>2</cp:revision>
  <dc:subject/>
  <dc:title>                                                                       </dc:title>
</cp:coreProperties>
</file>