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8.05.2021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 предоставления гр. Сукачевой Надежде Леонидо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3:1156, расположенном по адресу: Российская Федерация, Ростовская область, Октябрьский район, ст. Кривянская, ул. Большая, земельный участок №114, на расстоянии 1,5 метра от общей межевой линии с земельным участком с кадастровым номером 61:28:0040113:1157, расположенным по адресу: Российская Федерация, Ростовская область, Октябрьский район, ст. Кривянская, ул. Большая, земельный участок № 112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Сукачевой Надежде Леонидо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3:1156, расположенном по адресу: Российская Федерация, Ростовская область, Октябрьский район, ст. Кривянская, ул. Большая, земельный участок №114, на расстоянии 1,5 метра от общей межевой линии с земельным участком с кадастровым номером 61:28:0040113:1157, расположенным по адресу: Российская Федерация, Ростовская область, Октябрьский район, ст. Кривянская, ул. Большая, земельный участок № 112, проведены 18 мая 2021 г. в  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Жукова Ю.С. - старший инспектор по вопросам ЖКХ, архитектуры, транспорта, связи и природных ресурсов Администрации Кривянского сельского поселения; Верховых К.А. – Заведующий финансово-экономической службы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11 человек, время проведения публичных слушаний 20 мин. (с 14-00 час до 14-20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При проведении публичных слушаний по вопросу предоставления гр. Сукачевой Н.Л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3:1156, расположенном по адресу: Российская Федерация, Ростовская область, Октябрьский район, ст. Кривянская, ул. Большая, земельный участок №114, на расстоянии 1,5 метра от общей межевой линии с земельным участком с кадастровым номером 61:28:0040113:1157, расположенным по адресу: Российская Федерация, Ростовская область, Октябрьский район, ст. Кривянская, ул. Большая, земельный участок № 112, замечаний и дополнений не поступило.  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 возможности предоставления гр. Сукачевой Н.Л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3:1156, расположенном по адресу: Российская Федерация, Ростовская область, Октябрьский район, ст. Кривянская, ул. Большая, земельный участок №114, на расстоянии 1,5 метра от общей межевой линии с земельным участком с кадастровым номером 61:28:0040113:1157, расположенным по адресу: Российская Федерация, Ростовская область, Октябрьский район, ст. Кривянская, ул. Большая, земельный участок № 112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1-05-19T12:16:00Z</dcterms:modified>
  <cp:revision>13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