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34734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3.05.2014 г.</w:t>
        <w:tab/>
        <w:tab/>
        <w:tab/>
        <w:tab/>
        <w:t>№ 135</w:t>
        <w:tab/>
        <w:tab/>
        <w:tab/>
        <w:tab/>
        <w:t>ст.  Кривян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роведения разработки  проекта прогноза социально-экономического развития Кривянского сельского поселения и составления проекта бюджета Кривянского сельского поселения</w:t>
            </w:r>
            <w:r>
              <w:rPr>
                <w:sz w:val="28"/>
                <w:szCs w:val="28"/>
              </w:rPr>
              <w:t xml:space="preserve"> на 2015 год и на плановый период 2016 и 2017 годов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 173, 184 Бюджетного кодекса Российской Федерации, решением Собрания депутатов Кривянского сельского поселения от 22.04.2011 № 106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15 год и на плановый период 2016 и 2017 годов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. Утвердить Порядок и сроки разработки проекта прогноза социально-экономического развития Кривянского сельского поселения и  проекта бюджета Кривянского сельского поселения на 2015 год и на плановый период 2016 и 2017годов (далее - Порядок) согласно приложению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2. Службе экономике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Зеленков Л.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ривя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5 от 23.05.2014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Кривянского сельского поселения и составления проекта бюджета Кривянского сельского поселения на 2015 год и на плановый период 2016 и 2017 годов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Кривян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3 году долгосрочных и ведомственных целевых программ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с учетом мероприятий государственных программ Ростовской области, результатов оценки эффективности реализации муниципальных программ,  а также в части оптимизации бюджетных расходов на реализацию мероприятий на текущи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гноза социально-экономического развития по </w:t>
            </w:r>
            <w:r>
              <w:rPr>
                <w:sz w:val="24"/>
                <w:szCs w:val="24"/>
              </w:rPr>
              <w:t xml:space="preserve">Кривянскому </w:t>
            </w:r>
            <w:r>
              <w:rPr>
                <w:sz w:val="24"/>
              </w:rPr>
              <w:t>сельскому поселению на 2015-2017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для разработки прогноза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2-2013 годы, оценка 2014 года, прогноза на 2015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3 год, факт 1 квартала 2014 года, факт 1 полугодия 2014 года, факт 9 месяцев 2014 года, отчет за 2014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р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Октябрьского района соответствующего правового акта в случае принятия решения о разработке муниципальной программы со сроком ее реализации с 2015, 2016, 2017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15.07.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главных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1.05.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ов, используемых при формировании бюджета поселения на 2015 год и плановый период 2016 и 2017 годов, по формам, установленным  приказом Финансово-экономического управления об утверждении методики и порядка планирования  бюджетных ассигнований бюджет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5-2017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расюк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в целом по поселению на 2015-2017 годы по формам, утвержденным министерством финансов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-экономист Страданченков Е.Г.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Кривя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5-201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Кривянского сельского поселения, автономных и бюджетных учреждений, находящихся в ведении главных распорядителей средств бюджета поселения, на 2015-201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муниципальных образований района, автономных и  бюджетных учреждений, находящихся в ведении главных распорядителей средств бюджета района, на 2015-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2014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района на 2015-2017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 01.08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едельных объемов расходных обязательств главных распорядителей средств бюджета поселения на 2015-2017 годы </w:t>
            </w:r>
            <w:r>
              <w:rPr>
                <w:sz w:val="24"/>
                <w:szCs w:val="24"/>
              </w:rPr>
              <w:t>и их представление Главе Кривян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е параметров предельных объемов расходных обязательств на 2015-2016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разработка предельных объемов расходных обязательств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главных распорядителей средств  бюджета поселения предельных объемов расходных обязательств на 2015-2017 годы и расчетов, используемых при формировании бюджета поселения  на 2015 год и плановый период 2016-2017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постановления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 на 2015 – 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9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главных распорядителей, распорядителей средств бюджета поселения проекта показателей расходов бюджета поселения на 2015 год и 2016 и проекта показателей расходов бюджета поселения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ФЭУ Администрации Октябрьского района распределение расходов бюджета поселения по классификации расходов бюджета и уточнение (при необходимости) распределения межбюджетных трансфертов по формам, установленным приказом ФЭУ Администрации Октябрьского района об утверждении порядка и методики планирования бюджетных ассигнований бюджета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3 рабочих дней после доведения показателей расходов бюджета поселения на 2015 год и на плановый период 2016 и 2016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Главы Администрации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10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 xml:space="preserve">«О бюджете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 на 2015 год и плановый период 2016 -2017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несение на рассмотрение Собрания  депутатов предварительных итогов социально-экономического развития Кривянского сельского поселения за 7 месяцев 2014 года и ожидаемых итогов социально-экономического развития Кривянского сельского поселения за 2014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ономист Страданченко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поселения и представление в ФЭ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уточненного реестра расходных обязательств </w:t>
            </w:r>
            <w:r>
              <w:rPr>
                <w:sz w:val="24"/>
                <w:szCs w:val="24"/>
              </w:rPr>
              <w:t xml:space="preserve">Кривянского </w:t>
            </w:r>
            <w:r>
              <w:rPr>
                <w:sz w:val="24"/>
              </w:rPr>
              <w:t>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1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Финансово-экономического сектора администрации Кривянского сельского поселения Корюкова Д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хивной работе </w:t>
        <w:tab/>
        <w:tab/>
        <w:tab/>
        <w:tab/>
        <w:tab/>
        <w:tab/>
        <w:tab/>
        <w:tab/>
        <w:tab/>
        <w:tab/>
        <w:t>Шаврина Т.П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191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6:00Z</dcterms:created>
  <dc:creator>voshod</dc:creator>
  <dc:description/>
  <cp:keywords/>
  <dc:language>en-US</dc:language>
  <cp:lastModifiedBy>Евгений</cp:lastModifiedBy>
  <cp:lastPrinted>2010-04-27T08:05:00Z</cp:lastPrinted>
  <dcterms:modified xsi:type="dcterms:W3CDTF">2014-07-06T09:29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