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400"/>
        <w:gridCol w:w="1360"/>
        <w:gridCol w:w="1340"/>
        <w:gridCol w:w="1358"/>
        <w:gridCol w:w="1340"/>
        <w:gridCol w:w="960"/>
      </w:tblGrid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5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О бюджете поселения на 2009 год и плановый период 2010 и 2011 годы"</w:t>
            </w:r>
          </w:p>
        </w:tc>
      </w:tr>
      <w:tr>
        <w:trPr>
          <w:trHeight w:val="45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пределение межбюджетных трансфертов 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10-2011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                                                направления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целях софинансирования контролируемых Администрацией Ростовской области объектов и направлений расходования средств на 2010 год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целях софинансирования контролируемых Администрацией Ростовской области объектов и направлений расходования средств на 2011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                            областного                         бюджета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ства                      бюджета              поселения </w:t>
            </w:r>
          </w:p>
        </w:tc>
        <w:tc>
          <w:tcPr>
            <w:tcW w:w="1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                            областного                         бюджета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                     бюджета             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работка генеральных планов поселений и городов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9.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9.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8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2.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питальный ремонт дороги по ул.40 лет Победы ст.Кривянская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88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.00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987.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889.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7.8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2.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Кривянского сельского поселен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.Г.Зеленк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15:00Z</dcterms:created>
  <dc:creator>Бухгалтерия</dc:creator>
  <dc:description/>
  <cp:keywords/>
  <dc:language>en-US</dc:language>
  <cp:lastModifiedBy>Бухгалтерия</cp:lastModifiedBy>
  <dcterms:modified xsi:type="dcterms:W3CDTF">2009-03-25T06:16:00Z</dcterms:modified>
  <cp:revision>1</cp:revision>
  <dc:subject/>
  <dc:title>Приложение 15</dc:title>
</cp:coreProperties>
</file>