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7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8         </w:t>
      </w:r>
      <w:r>
        <w:rPr>
          <w:b/>
          <w:spacing w:val="30"/>
        </w:rPr>
        <w:t xml:space="preserve"> 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3 годы</w:t>
      </w:r>
      <w:r>
        <w:rPr/>
        <w:t>»</w:t>
      </w:r>
    </w:p>
    <w:p>
      <w:pPr>
        <w:pStyle w:val="Normal"/>
        <w:ind w:right="0" w:hanging="0"/>
        <w:jc w:val="left"/>
        <w:rPr/>
      </w:pPr>
      <w:r>
        <w:rPr/>
        <w:t>за 2011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</w:t>
      </w:r>
      <w:r>
        <w:rPr/>
        <w:t xml:space="preserve">» 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6.01.2012г.   №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Проведение  ремонтов котельных, водопроводных сетей и содержание газовых сете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«Расходы на изготовление технических и кадастровых паспортов на водопроводные сети»     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  <w:br/>
              <w:t>N 3         «Расходы по проведению оценки стоимости водопроводных сетей и коммунальной техники»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13.08.2010. № 147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553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553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ведение текущих, аварийных  ремонтов и обслуживание водопроводных сетей ,котельных, газовых сет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го ремонта котельной ул.Октябрьска (Замена распределительного узла) 30,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газопровода 68,5 тыс.руб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2 тыс.руб., из них 99,2 тыс.руб. средства местного бюджета. Кассовый расход в целом составил: 99,2 тыс.руб., из них 99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на изготовление технических и кадастровых паспортов на водопроводные сети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Направление денежных средств осуществлялось на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технических и кадастровых паспортов на водопроводные и сети ст.Кривянской – 367,8 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готовление технических и кадастровых паспортов на водонапорный коллектор 20,0 тыс.руб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387,8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87,8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387,8 тыс.руб., из них: 387,8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ы по проведению оценки стоимости водопроводных сетей и коммунальной техники и т.п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оимости водопроводных сетей и коммунальной техники для последующей продажи права аренды – 66,3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66,3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6,3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66,3 тыс.руб., из них: 66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ивян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47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2-04-10T14:34:00Z</dcterms:modified>
  <cp:revision>10</cp:revision>
  <dc:subject/>
  <dc:title> </dc:title>
</cp:coreProperties>
</file>