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30.11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 результатах проведения публичных слушаний по вопросу: предоставления гр. Степаненко Дмитрию Андреевичу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3:56, расположенном по адресу: Ростовская обл., р-н Октябрьский, ст-ца Кривянская, ул. Кооперативная, 103, на расстоянии 0,0 метра от межевой линии земельного участка со стороны ул. Кооперативная, и на расстоянии 0,0 метра от межевой линии земельного участка со стороны ул. Школьная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 xml:space="preserve">Публичные слушания по вопросу предоставления гр. Степаненко Дмитрию Андрее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3:56, расположенном по адресу: Ростовская обл., р-н Октябрьский, ст-ца Кривянская, ул. Кооперативная, 103, на расстоянии 0,0 метра от межевой линии земельного участка со стороны ул. Кооперативная, и на расстоянии 0,0 метра от межевой линии земельного участка со стороны ул. Школьная, проведены 30 ноябр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8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убличных слушаниях присутствовало 4 человека, время проведения публичных слушаний 15 мин. (с 14-00 час до 14-15 час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При проведении публичных слушаний по вопросу предоставления гр. Степаненко Д.А., 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3:56, расположенном по адресу: Ростовская обл., р-н Октябрьский, ст-ца Кривянская, ул. Кооперативная, 103, на расстоянии 0,0 метра от межевой линии земельного участка со стороны ул. Кооперативная, и на расстоянии 0,0 метра от межевой линии земельного участка со стороны ул. Школьная, поступило замечание, которое отражено в протоколе публичных слушаний.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Участниками публичных слушаний принято решение о возможности предоставления гр. Степаненко Д.А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3:56, расположенном по адресу: Ростовская обл., р-н Октябрьский, ст-ца Кривянская, ул. Кооперативная, 103, на расстоянии 0,0 метра от межевой линии земельного участка со стороны ул. Кооперативная, и на расстоянии 0,0 метра от межевой линии земельного участка со стороны ул. Школьная, при  условии согласования проведения строительных работ с АО «Новочеркасскгоргаз»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7"/>
          <w:lang w:val="en-US"/>
        </w:rPr>
        <w:t>http</w:t>
      </w:r>
      <w:r>
        <w:rPr>
          <w:b/>
          <w:i/>
          <w:sz w:val="28"/>
          <w:szCs w:val="27"/>
        </w:rPr>
        <w:t>://</w:t>
      </w:r>
      <w:r>
        <w:rPr>
          <w:b/>
          <w:i/>
          <w:sz w:val="28"/>
          <w:szCs w:val="27"/>
          <w:lang w:val="en-US"/>
        </w:rPr>
        <w:t>www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krivyanskoe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ru</w:t>
      </w:r>
      <w:r>
        <w:rPr>
          <w:b/>
          <w:sz w:val="28"/>
          <w:szCs w:val="27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2-21T11:33:00Z</dcterms:modified>
  <cp:revision>9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