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Кривянское сельское поселение»</w:t>
      </w:r>
    </w:p>
    <w:p>
      <w:pPr>
        <w:pStyle w:val="Heading5"/>
        <w:rPr/>
      </w:pPr>
      <w:r>
        <w:rPr/>
        <w:t>Администрация  Кривя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8.04.2011 года                                 №   43                    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ривя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12.03.2011г. № 23 «О прове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ботников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Кривян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 7 Федерального закона № 7 от 10.01.2002г. «Об охране окружающей среды», в целях выполнения поручений Главы Администрации (Губернатора) области от 5 марта 2011г. о координации проводимых мероприятий по благоустройству территорий муниципальных образований: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</w:rPr>
        <w:t>Внести изменения в распоряжение Администрации Кривянского сельского поселения от 12.03.2011г. № 23 «О проведении субботников на территории Кривянского сельского поселения», изложив п.1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Организовать и провести субботники (весной- 1,8,15,29 апреля, 13, 20, 27 мая, летом – 3,10,17,24 июня, 1, 8,15, 22, 29  июля, 5,12, 19, 26 августа и осенью 2,9,16,23, 30 сентября, 7, 13 октября), мероприятия по благоустройству, озеленению территории, мемориальных и памятных мест, предприятий всех форм собственности и ликвидации несанкционированных свал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                                                      Л.Г. Зелен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6:00Z</dcterms:created>
  <dc:creator>Рома</dc:creator>
  <dc:description/>
  <cp:keywords/>
  <dc:language>en-US</dc:language>
  <cp:lastModifiedBy>Вова</cp:lastModifiedBy>
  <cp:lastPrinted>2011-05-04T14:52:00Z</cp:lastPrinted>
  <dcterms:modified xsi:type="dcterms:W3CDTF">2011-06-20T10:58:00Z</dcterms:modified>
  <cp:revision>3</cp:revision>
  <dc:subject/>
  <dc:title>                              ГЛАВА КРИВЯНСКОЙ СЕЛЬСКОЙ</dc:title>
</cp:coreProperties>
</file>