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ИВЯН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1.2016  </w:t>
        <w:tab/>
        <w:tab/>
        <w:tab/>
        <w:tab/>
        <w:t xml:space="preserve">                   №7                                     ст. Кривян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ивянского сельского поселения Октябрьского района «Муниципальная политика» за 2015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ивянского</w:t>
      </w:r>
      <w:r>
        <w:rPr>
          <w:color w:val="000000"/>
          <w:kern w:val="2"/>
        </w:rPr>
        <w:t xml:space="preserve"> сельского поселения Октябрьского района  «Муниципальная политика» за 2015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заведующего финансово-экономической службы Корюкову Д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b/>
          <w:bCs/>
          <w:color w:val="000000"/>
        </w:rPr>
        <w:t xml:space="preserve">Глава администрации  Кривян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С.Д. Филимоно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1.2016</w:t>
      </w:r>
      <w:r>
        <w:rPr>
          <w:rFonts w:eastAsia="Calibri"/>
        </w:rPr>
        <w:t xml:space="preserve">   №7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 сельского поселения Октябрьского района «Муниципальная политика» за 2015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Муниципальная политик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 сельского поселения от 27.09.2013 № 21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7527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2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-7527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ивянского сельского поселения Октябрьского района  «</w:t>
      </w:r>
      <w:r>
        <w:rPr/>
        <w:t>Муниципальная политика</w:t>
      </w:r>
      <w:r>
        <w:rPr>
          <w:color w:val="000000"/>
        </w:rPr>
        <w:t>» в Кривянском сельском поселении в 2015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Октябрьского района «</w:t>
      </w:r>
      <w:r>
        <w:rPr/>
        <w:t>Муниципальная политика»  в Кривянском сельском поселении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Октябрьского района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Кривянского сельского поселения Октябрьского района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Октябрьского района  «</w:t>
      </w:r>
      <w:r>
        <w:rPr/>
        <w:t>Муниципальная политик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ивян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С.Д. Филимон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20"/>
          <w:pgMar w:left="1134" w:right="624" w:gutter="0" w:header="0" w:top="993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ривянского сельского поселения Октябрьского раойн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Муниципальная политик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 Октябрьского района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06"/>
        <w:gridCol w:w="1172"/>
        <w:gridCol w:w="1209"/>
        <w:gridCol w:w="2146"/>
        <w:gridCol w:w="2265"/>
        <w:gridCol w:w="454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Октябрьского района</w:t>
            </w:r>
          </w:p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 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bookmarkStart w:id="0" w:name="OLE_LINK52"/>
      <w:bookmarkStart w:id="1" w:name="OLE_LINK51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bookmarkStart w:id="2" w:name="OLE_LINK3"/>
      <w:bookmarkStart w:id="3" w:name="OLE_LINK4"/>
      <w:r>
        <w:rPr>
          <w:rFonts w:eastAsia="Times New Roman"/>
          <w:lang w:eastAsia="en-US"/>
        </w:rPr>
        <w:t xml:space="preserve">   </w:t>
      </w:r>
      <w:bookmarkEnd w:id="0"/>
      <w:bookmarkEnd w:id="1"/>
      <w:bookmarkEnd w:id="2"/>
      <w:bookmarkEnd w:id="3"/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ривянского сельского поселения Октябрьского район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Муниципальная политик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Кривянского сельского поселения Октябрьского район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453"/>
        <w:gridCol w:w="3225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"/>
        <w:gridCol w:w="2661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1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34"/>
              <w:outlineLvl w:val="4"/>
              <w:rPr/>
            </w:pPr>
            <w:r>
              <w:rPr>
                <w:sz w:val="22"/>
                <w:szCs w:val="22"/>
              </w:rPr>
              <w:t>«Расходы на выплаты по оплате труда работников органа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2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-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и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right="-142"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Муниципальная политика»</w:t>
      </w:r>
    </w:p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 Кривянского сельского поселения</w:t>
      </w:r>
      <w:r>
        <w:rPr>
          <w:bCs/>
          <w:color w:val="000000"/>
        </w:rPr>
        <w:t>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вянского  </w:t>
      </w:r>
      <w:r>
        <w:rPr>
          <w:b/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С.Д. Филимонов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5:00Z</dcterms:created>
  <dc:creator>Пользователь</dc:creator>
  <dc:description/>
  <cp:keywords/>
  <dc:language>en-US</dc:language>
  <cp:lastModifiedBy>Таня К</cp:lastModifiedBy>
  <cp:lastPrinted>2015-02-26T12:16:00Z</cp:lastPrinted>
  <dcterms:modified xsi:type="dcterms:W3CDTF">2016-01-22T11:58:00Z</dcterms:modified>
  <cp:revision>4</cp:revision>
  <dc:subject/>
  <dc:title> </dc:title>
</cp:coreProperties>
</file>