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9.2018                       </w:t>
        <w:tab/>
        <w:tab/>
        <w:t xml:space="preserve">     № 162                                 ст. Крив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6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прогнозирования налоговых и неналоговых доходов бюджета Кривянского сельского поселения Октябрьского района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ind w:right="-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муниципальными финансами и повышения объективности прогнозирования доходов бюджета Кривянского сельского поселения на очередной финансовый год и на плановый период, руководствуясь Уставом Кривянского сельского поселения,</w:t>
      </w:r>
    </w:p>
    <w:p>
      <w:pPr>
        <w:pStyle w:val="Normal"/>
        <w:spacing w:before="240" w:after="240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25" w:right="22" w:firstLine="396"/>
        <w:jc w:val="both"/>
        <w:rPr/>
      </w:pPr>
      <w:r>
        <w:rPr>
          <w:sz w:val="28"/>
          <w:szCs w:val="28"/>
        </w:rPr>
        <w:t>Утвердить методику прогнозирования налоговых и неналоговых доходов бюджета Кривянского сельского поселения, согласно приложения № 1 к настоящему постановл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25" w:right="18" w:firstLine="39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ведующего финансово-экономической службой Кривянского сельского поселения Д.Н.Корюкову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25" w:right="18" w:firstLine="39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0" w:right="1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Кривянского сельского поселения в сети «Интернет».</w:t>
      </w:r>
    </w:p>
    <w:p>
      <w:pPr>
        <w:pStyle w:val="Normal"/>
        <w:ind w:right="-1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6"/>
      </w:tblGrid>
      <w:tr>
        <w:trPr/>
        <w:tc>
          <w:tcPr>
            <w:tcW w:w="50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>
                <w:sz w:val="28"/>
                <w:szCs w:val="28"/>
              </w:rPr>
              <w:t>Кривянского сельского поселения</w:t>
            </w:r>
          </w:p>
        </w:tc>
        <w:tc>
          <w:tcPr>
            <w:tcW w:w="5056" w:type="dxa"/>
            <w:tcBorders/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Д. Филимон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70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8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righ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ривянского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 05.09.2018 №162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3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shd w:fill="FFFFFF" w:val="clear"/>
        <w:autoSpaceDE w:val="false"/>
        <w:ind w:firstLine="3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в бюджет Кривя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76" w:before="240" w:after="0"/>
        <w:ind w:firstLine="353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азработана в целях обеспечения прогнозирования доходов по основным видам налоговых и неналоговых доходов. Прогнозирование налоговых и неналоговых доходов в бюджет Кривянского сельского поселения (далее прогнозирование доходов) осуществляется исходя из действующего на момент составления бюджета Кривянского сельского поселения налогового и бюджетного законод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нозирования доходов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огнозов социально - экономического развития Кривянского сельского поселения на очередной год и на плановый пери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жидаемый объем поступления налогов в текущем финансовом год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ексы - дефляторы изменения макроэкономических показателей, по прогнозу социально - экономического развития Кривянского сельского поселения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ые о поступлении налогов за год, предшествующий текущему финансовому году, и за отчетный период текущего финансового г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о недоимке по налогам на последнюю отчетную да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едоставлении налоговых льгот за год, предшествующий текущему финансовому год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ые налоговой отчетности о налогооблагаемой базе на последнюю отчетную да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сведения, необходимые для составления проекта бюджета Кривянского сельского поселения, представленные главными администраторами доходов в бюджет Кривянского сельского поселения.</w:t>
      </w:r>
    </w:p>
    <w:p>
      <w:pPr>
        <w:sectPr>
          <w:footerReference w:type="default" r:id="rId4"/>
          <w:type w:val="nextPage"/>
          <w:pgSz w:w="11906" w:h="16838"/>
          <w:pgMar w:left="1259" w:right="743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76" w:before="240" w:after="0"/>
        <w:ind w:left="23" w:right="68" w:firstLine="709"/>
        <w:jc w:val="both"/>
        <w:rPr/>
      </w:pPr>
      <w:r>
        <w:rPr>
          <w:sz w:val="28"/>
          <w:szCs w:val="28"/>
        </w:rPr>
        <w:t>Прогнозирование доходов в бюджет Кривянского сельского поселения осуществляется в порядке, установленном настоящим постановлением, отдельно по каждому виду доходов.</w:t>
      </w:r>
    </w:p>
    <w:p>
      <w:pPr>
        <w:pStyle w:val="Normal"/>
        <w:widowControl w:val="false"/>
        <w:shd w:fill="FFFFFF" w:val="clear"/>
        <w:autoSpaceDE w:val="false"/>
        <w:spacing w:lineRule="auto" w:line="276" w:before="240" w:after="0"/>
        <w:ind w:left="2606" w:hanging="0"/>
        <w:rPr>
          <w:sz w:val="28"/>
          <w:szCs w:val="28"/>
        </w:rPr>
      </w:pPr>
      <w:r>
        <w:rPr>
          <w:sz w:val="28"/>
          <w:szCs w:val="28"/>
        </w:rPr>
        <w:t>2. Прогнозирование налоговых доход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5" w:right="45" w:firstLine="709"/>
        <w:jc w:val="both"/>
        <w:rPr/>
      </w:pPr>
      <w:r>
        <w:rPr>
          <w:sz w:val="28"/>
          <w:szCs w:val="28"/>
        </w:rPr>
        <w:t>Прогнозируемый объем поступления налога на доходы физических лиц   в бюджет Кривянского сельского поселения на очередной финансовый год рассчитывается по формул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149" w:hanging="0"/>
        <w:rPr>
          <w:sz w:val="28"/>
          <w:szCs w:val="28"/>
        </w:rPr>
      </w:pPr>
      <w:r>
        <w:rPr>
          <w:sz w:val="28"/>
          <w:szCs w:val="28"/>
        </w:rPr>
        <w:t>Пндфл =(ФОТ - НВ)х НС х Норм,гд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5" w:hanging="0"/>
        <w:jc w:val="both"/>
        <w:rPr/>
      </w:pPr>
      <w:r>
        <w:rPr>
          <w:sz w:val="28"/>
          <w:szCs w:val="28"/>
        </w:rPr>
        <w:t>Пндфл - прогнозируемая сумма налога, поступающая   в бюджет Кривянского сельского поселения, на прогнозируемый год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" w:hanging="0"/>
        <w:rPr>
          <w:sz w:val="28"/>
          <w:szCs w:val="28"/>
        </w:rPr>
      </w:pPr>
      <w:r>
        <w:rPr>
          <w:sz w:val="28"/>
          <w:szCs w:val="28"/>
        </w:rPr>
        <w:t>ФОТ - прогноз фонда оплаты труд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" w:hanging="0"/>
        <w:rPr/>
      </w:pPr>
      <w:r>
        <w:rPr>
          <w:sz w:val="28"/>
          <w:szCs w:val="28"/>
        </w:rPr>
        <w:t>НВ - налоговые вычеты (необлагаемый ФОТ) в соответствии с действующим законодательством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6" w:hanging="0"/>
        <w:rPr/>
      </w:pPr>
      <w:r>
        <w:rPr>
          <w:sz w:val="28"/>
          <w:szCs w:val="28"/>
        </w:rPr>
        <w:t>НС - ставка налога (в процентах), установленная Налоговым кодексом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40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 - норматив отчислений (в процентах) от налога на доходы физических лиц, подлежащий зачислению   в бюджет Кривя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ступлений по налогу на имущество физических лиц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по налогу на имущество физических лиц осуществляется исходя из данных налоговой отчетности по форме 5-МН «О налоговой базе и структуре начислений по местным налогам» за последний отчетный год. За основу расчета принимается показатель суммы налога, предъявленной к уплате. Сумма налога, предъявленная к уплате, корректируется на темпы роста инвентаризационной стоимости принадлежащих гражданам объектов недвижимости. Расчет планируемой суммы налога на имущество физических лиц осуществляется по формуле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Д= Sим * Кизм* J* Jп + Нд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им – сумма налога, предъявленная к уплате за последний отчетный год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 – коэффициент индексации инвентаризационной стоимости принадлежащих гражданам объектов недвижимост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п – среднегодовой прирост количества объектов недвижимости, который рассчитывается как среднее значение прироста объектов недвижимости за три отчетных года, предшествующих планируемому. </w:t>
      </w:r>
    </w:p>
    <w:p>
      <w:pPr>
        <w:pStyle w:val="Normal"/>
        <w:widowControl w:val="false"/>
        <w:shd w:fill="FFFFFF" w:val="clear"/>
        <w:autoSpaceDE w:val="false"/>
        <w:spacing w:lineRule="auto" w:line="276" w:before="240" w:after="0"/>
        <w:ind w:lef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ироста используются данные отчета налоговых органов по форме № 5-МН «О налоговой базе и структуре начислений по местным налогам» за соответствующие годы.</w:t>
      </w:r>
    </w:p>
    <w:p>
      <w:pPr>
        <w:pStyle w:val="Normal"/>
        <w:widowControl w:val="false"/>
        <w:shd w:fill="FFFFFF" w:val="clear"/>
        <w:autoSpaceDE w:val="false"/>
        <w:spacing w:lineRule="auto" w:line="276" w:before="240" w:after="0"/>
        <w:ind w:left="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40" w:after="0"/>
        <w:ind w:left="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40" w:after="0"/>
        <w:ind w:left="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ступлений по земельному налогу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гноз поступления земельного налога рассчитывается по следующей формул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Д= Sим * Кизм* Jп + Нд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им – сумма налога, предъявленная к уплате за последний отчетный год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6" w:hanging="0"/>
        <w:jc w:val="both"/>
        <w:rPr/>
      </w:pPr>
      <w:r>
        <w:rPr>
          <w:sz w:val="28"/>
          <w:szCs w:val="28"/>
        </w:rPr>
        <w:t>Jп – среднегодовой прирост количества земельных участков, учтенных в базе данных налоговых органов, в целом по области, который рассчитывается как среднее значение прироста количества земельных участков, учтенных в базе данных налоговых органов, за три отчетных года, предшествующих планируемому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ироста используются данные отчета налоговых органов по форме № 5-МН «О налоговой базе и структуре начислений по местным налогам» за соответствующие г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1" w:firstLine="799"/>
        <w:jc w:val="both"/>
        <w:rPr/>
      </w:pPr>
      <w:r>
        <w:rPr>
          <w:sz w:val="28"/>
          <w:szCs w:val="28"/>
        </w:rPr>
        <w:t>Прогнозируемый объем поступления единого сельскохозяйственного налога   в бюджет Кривянского сельского поселения на очередной финансовый год рассчитывается по формул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59" w:hanging="0"/>
        <w:rPr>
          <w:sz w:val="28"/>
          <w:szCs w:val="28"/>
        </w:rPr>
      </w:pPr>
      <w:r>
        <w:rPr>
          <w:sz w:val="28"/>
          <w:szCs w:val="28"/>
        </w:rPr>
        <w:t>Песхн = НБ х НС х Кф х Кп х Норм,гд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Песхн - прогнозируемая сумма налога, поступающая   в бюджет Кривянского сельского поселения, на прогнозируем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942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Б - налоговая база в отчетном году, согласно отчета налоговых органов по форме №5-ЕСХН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rPr>
          <w:sz w:val="28"/>
          <w:szCs w:val="28"/>
        </w:rPr>
      </w:pPr>
      <w:r>
        <w:rPr>
          <w:sz w:val="28"/>
          <w:szCs w:val="28"/>
        </w:rPr>
        <w:t>НС - налоговая ставк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8" w:hanging="0"/>
        <w:jc w:val="both"/>
        <w:rPr/>
      </w:pPr>
      <w:r>
        <w:rPr>
          <w:sz w:val="28"/>
          <w:szCs w:val="28"/>
        </w:rPr>
        <w:t>Кф - коэффициент, который определяется отношением фактических поступлений за определенный период текущего года, к фактическим поступлениям аналогичного периода отчетного год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2" w:hanging="0"/>
        <w:jc w:val="both"/>
        <w:rPr/>
      </w:pPr>
      <w:r>
        <w:rPr>
          <w:sz w:val="28"/>
          <w:szCs w:val="28"/>
        </w:rPr>
        <w:t>Кп    -    коэффициент, характеризующий    динамику    макроэкономических    показателей    в прогнозируемом году по сравнению с текущим годом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2" w:hanging="0"/>
        <w:jc w:val="both"/>
        <w:rPr/>
      </w:pPr>
      <w:r>
        <w:rPr>
          <w:sz w:val="28"/>
          <w:szCs w:val="28"/>
        </w:rPr>
        <w:t>Норм - норматив отчислений (в процентах) от единого сельскохозяйственного налога, подлежащий зачислению   в бюджет Кривя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Государственная пошлин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0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прогнозируется с учетом главы 25.3 «Государственная пошлина»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, представляемых главными администраторами (администраторами) доходо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0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0" w:right="74" w:firstLine="709"/>
        <w:jc w:val="both"/>
        <w:rPr/>
      </w:pPr>
      <w:r>
        <w:rPr>
          <w:sz w:val="28"/>
          <w:szCs w:val="28"/>
        </w:rPr>
        <w:t>Прогнозирование государственной пошлины производится по следующей формул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154" w:hanging="0"/>
        <w:rPr>
          <w:sz w:val="28"/>
          <w:szCs w:val="28"/>
        </w:rPr>
      </w:pPr>
      <w:r>
        <w:rPr>
          <w:sz w:val="28"/>
          <w:szCs w:val="28"/>
        </w:rPr>
        <w:t>Пгос =(Ф х Кт)+Д,гд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1" w:hanging="0"/>
        <w:jc w:val="both"/>
        <w:rPr/>
      </w:pPr>
      <w:r>
        <w:rPr>
          <w:sz w:val="28"/>
          <w:szCs w:val="28"/>
        </w:rPr>
        <w:t>Пгос - сумма госпошлины, прогнозируемая к поступлению   в бюджет Кривянского сельского поселения, в прогнозируемом году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1" w:hanging="0"/>
        <w:rPr/>
      </w:pPr>
      <w:r>
        <w:rPr>
          <w:sz w:val="28"/>
          <w:szCs w:val="28"/>
        </w:rPr>
        <w:t>Ф - фактические поступления госпошлины   в бюджет Кривянского сельского поселения в отчетном году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8" w:hanging="0"/>
        <w:jc w:val="both"/>
        <w:rPr/>
      </w:pPr>
      <w:r>
        <w:rPr>
          <w:sz w:val="28"/>
          <w:szCs w:val="28"/>
        </w:rPr>
        <w:t>Кт - коэффициент, характеризующий динамику поступлений в текущем году по сравнению с отчетным годом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8" w:hanging="0"/>
        <w:jc w:val="both"/>
        <w:rPr/>
      </w:pPr>
      <w:r>
        <w:rPr>
          <w:sz w:val="28"/>
          <w:szCs w:val="28"/>
        </w:rPr>
        <w:t>Д - дополнительные (+) или выпадающие (-) доходы бюджета Кривянского сельского поселения по гос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276" w:before="240" w:after="0"/>
        <w:ind w:left="2606" w:hanging="0"/>
        <w:rPr>
          <w:sz w:val="28"/>
          <w:szCs w:val="28"/>
        </w:rPr>
      </w:pPr>
      <w:r>
        <w:rPr>
          <w:sz w:val="28"/>
          <w:szCs w:val="28"/>
        </w:rPr>
        <w:t>3. Прогнозирование неналоговых доходов</w:t>
      </w:r>
    </w:p>
    <w:p>
      <w:pPr>
        <w:pStyle w:val="Normal"/>
        <w:widowControl w:val="false"/>
        <w:shd w:fill="FFFFFF" w:val="clear"/>
        <w:autoSpaceDE w:val="false"/>
        <w:spacing w:lineRule="auto" w:line="276" w:before="240" w:after="0"/>
        <w:ind w:left="7" w:right="76" w:firstLine="677"/>
        <w:jc w:val="both"/>
        <w:rPr/>
      </w:pPr>
      <w:r>
        <w:rPr>
          <w:sz w:val="28"/>
          <w:szCs w:val="28"/>
        </w:rPr>
        <w:t>Прогноз неналоговых доходов в бюджет Кривянского сельского поселения на очередной финансовый год и на плановый период рассчитывается главными администраторами доходов в бюджет Кривянского сельского поселения с учетом динамики поступлений соответствующих дох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firstLine="709"/>
        <w:jc w:val="both"/>
        <w:rPr/>
      </w:pPr>
      <w:r>
        <w:rPr>
          <w:sz w:val="28"/>
          <w:szCs w:val="28"/>
        </w:rPr>
        <w:t>Прогноз поступлений штрафных санкций на очередной финансовый год и плановый период рассчитывается исходя из ожидаемого поступления данного вида доходов   в бюджет Кривянского сельского поселения в году, предшествующем планируемому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259" w:right="74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2.%1"/>
      <w:lvlJc w:val="center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40:00Z</dcterms:created>
  <dc:creator>архитектура</dc:creator>
  <dc:description/>
  <cp:keywords/>
  <dc:language>en-US</dc:language>
  <cp:lastModifiedBy>FIN-61</cp:lastModifiedBy>
  <cp:lastPrinted>2021-03-29T15:19:00Z</cp:lastPrinted>
  <dcterms:modified xsi:type="dcterms:W3CDTF">2021-08-06T09:42:00Z</dcterms:modified>
  <cp:revision>50</cp:revision>
  <dc:subject/>
  <dc:title/>
</cp:coreProperties>
</file>