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1г.</w:t>
        <w:tab/>
        <w:tab/>
        <w:tab/>
        <w:tab/>
        <w:t>№ 40</w:t>
        <w:tab/>
        <w:tab/>
        <w:tab/>
        <w:tab/>
        <w:t>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направления норматив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ивя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антикоррупционной экспертиз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деятельности Администрации Кривянского сельского поселения в сфере противодействия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нормативных правовых актов Администрации Кривянского сельского поселения для проведения антикоррупционной экспертизы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ормативные правовые акты Администрации Кривянского сельского поселения направляются на специально созданный адрес электронной почты прокуратуры октябрьского района для проведения антикоррупционной экспертизы в срок не позднее 30 дней со дня их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ответственность за соблюдение сроков направления нормативных правовых актов Администрации Кривянского сельского поселения для проведения антикоррупционной экспертизы возлагается на специалиста первой категории по делопроизводству, арх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1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Г. Зелен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ривян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4.2011 № 40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рядок 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правления нормативных правовых актов Администрации Кривянского сельского поселения для проведения антикоррупционной экспертизы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Cs/>
          <w:color w:val="333333"/>
          <w:sz w:val="28"/>
          <w:szCs w:val="28"/>
        </w:rPr>
        <w:tab/>
        <w:t>1. Настоящий порядок направления нормативных правовых актов Администрации Кривянского сельского поселения (далее - администрация) для проведения антикоррупционной экспертизы определяет систему взаимодействия  при принятии решения о необходимости направления нормативного правового акта администрации  на специально созданный адрес электронной почты прокуратуры Октябрьского района в целях содействия реализации полномочий по проведению антикоррупционной экспертизы, возложенных на органы прокуратур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2. Специалист по делопроизводству, архивной работе Администрации подготавливает информацию  о принятых администрацией правовых актах (за исключением правовых актов, содержащих персональные данные)  с целью выявления  нормативных правовых актов, подлежащих направлению на специально созданный адрес Электронной почты прокуратуры Октябрьского района для проведения антикоррупционной экспертизы и направляет на согласование Главе Кривянского сельского поселения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>3. Согласованный Перечень нормативных правовых актов в течении двух рабочих дней  передается специалистом первой категории по делопроизводству, архивной работе  в электронном виде на специально созданный адрес электронной почты прокуратуры Октябрьского район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Cs/>
          <w:color w:val="333333"/>
          <w:sz w:val="28"/>
          <w:szCs w:val="28"/>
        </w:rPr>
        <w:t>Специалист по делопроизводству,</w:t>
      </w:r>
    </w:p>
    <w:p>
      <w:pPr>
        <w:pStyle w:val="Style15"/>
        <w:tabs>
          <w:tab w:val="clear" w:pos="708"/>
          <w:tab w:val="left" w:pos="0" w:leader="none"/>
        </w:tabs>
        <w:spacing w:before="0" w:after="192"/>
        <w:jc w:val="both"/>
        <w:rPr/>
      </w:pPr>
      <w:r>
        <w:rPr>
          <w:bCs/>
          <w:color w:val="333333"/>
          <w:sz w:val="28"/>
          <w:szCs w:val="28"/>
        </w:rPr>
        <w:t>и архивной работе</w:t>
        <w:tab/>
        <w:tab/>
        <w:tab/>
        <w:tab/>
        <w:tab/>
        <w:tab/>
        <w:tab/>
        <w:t>Д.Н. Ко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2:00Z</dcterms:created>
  <dc:creator>User</dc:creator>
  <dc:description/>
  <cp:keywords/>
  <dc:language>en-US</dc:language>
  <cp:lastModifiedBy>Вова</cp:lastModifiedBy>
  <dcterms:modified xsi:type="dcterms:W3CDTF">2011-08-16T12:12:00Z</dcterms:modified>
  <cp:revision>2</cp:revision>
  <dc:subject/>
  <dc:title> </dc:title>
</cp:coreProperties>
</file>