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ривя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поселения на 2009 и плановый период 2010 и 2011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26"/>
        <w:gridCol w:w="4268"/>
        <w:gridCol w:w="2159"/>
        <w:gridCol w:w="2410"/>
        <w:gridCol w:w="437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субвенций бюджетам поселений  на осуществление государственных полномочий по первичному воинскому учету на территориях, где отсутствуют военные комиссариаты,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иод 2010 и 201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0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1 год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на осуществление гос.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0,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26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280,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ивянского сельского поселения                                                     Л.Г.Зе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48:00Z</dcterms:created>
  <dc:creator>Admin</dc:creator>
  <dc:description/>
  <cp:keywords/>
  <dc:language>en-US</dc:language>
  <cp:lastModifiedBy>Бухгалтерия</cp:lastModifiedBy>
  <cp:lastPrinted>2007-11-29T11:11:00Z</cp:lastPrinted>
  <dcterms:modified xsi:type="dcterms:W3CDTF">2008-10-18T04:47:00Z</dcterms:modified>
  <cp:revision>10</cp:revision>
  <dc:subject/>
  <dc:title>                                                              Приложение № 10 </dc:title>
</cp:coreProperties>
</file>