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4.08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Михайлюк А.Г. «Разрешения на отклонение от предельных параметров разрешенного строительства при возведении нового жилого дома, расположенного по адресу: Ростовская область, Октябрьский район, ст. Кривянская, ул. Чехова, 180, на расстоянии 0,8 метра от общей межевой линии с земельным участком, расположенным по адресу: Ростовская область, Октябрьский район, ст. Кривянская, ул. Чехова, 112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ихайлюк А.Г. разрешения на отклонение от предельных параметров разрешенного строительства при возведении нового жилого дома, расположенного по адресу: Ростовская область, Октябрьский район, ст. Кривянская, ул. Чехова, 180, на расстоянии 0,8 метра от общей межевой линии с земельным участком, расположенным по адресу: Ростовская область, Октябрьский район, ст. Кривянская, ул. Чехова, 112, проведены 14 августа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 На публичных слушаниях  присутствовало 11 человек, время проведения  публичных слушаний  30 мин. (с 14-00 час  до    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ихайлюк А.Г. разрешения на отклонение от предельных параметров разрешенного строительства при возведении нового жилого дома, расположенного по адресу: Ростовская область, Октябрьский район, ст. Кривянская, ул. Чехова, 180, на расстоянии 0,8 метра от общей межевой линии с земельным участком, расположенным по адресу: Ростовская область, Октябрьский район, ст. Кривянская, ул. Чехова, 112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Михайлюк А.Г. разрешения на отклонение от предельных параметров разрешенного строительства при возведении нового жилого дома, расположенного по адресу: Ростовская область, Октябрьский район, ст. Кривянская, ул. Чехова, 180, на расстоянии 0,8 метра от общей межевой линии с земельным участком, расположенным по адресу: Ростовская область, Октябрьский район, ст. Кривянская, ул. Чехова, 11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8-02T10:51:00Z</dcterms:modified>
  <cp:revision>7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