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466, 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18"/>
              </w:rPr>
              <w:t>24.05.2018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: предоставления гр. Деркач В.С., «Разрешения на отклонение от предельных параметров минимальных отступов от границ земельного участка (от 3м до 0,5м) с западной стороны,  в целях определения места допустимого размещения объекта (жилого дома) в границах земельного участка с кадастровым номером 61:28:0040112:805, расположенного по адресу: Ростовская обл., р-н Октябрьский, ст. Кривянская, ул. Некрасова, 34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убличные слушания по вопросу предоставления гр. Деркач В.С, разрешения на отклонение от предельных параметров минимальных отступов от границ земельного участка (от 3м до 0,5м) с западной стороны,  в целях определения места допустимого размещения объекта (жилого дома) в границах земельного участка с кадастровым номером 61:28:0040112:805, расположенного по адресу: Ростовская обл., р-н Октябрьский, ст. Кривянская, ул. Некрасова, 34, проведены 24 мая 2018 г. в 14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седательствовал на публичных слушаниях </w:t>
      </w:r>
      <w:r>
        <w:rPr>
          <w:color w:val="000000"/>
          <w:sz w:val="24"/>
          <w:szCs w:val="24"/>
        </w:rPr>
        <w:t>Заместитель Главы Администрации Кривянского сельского поселения – Страданченков Евгений Георгиевич</w:t>
      </w:r>
      <w:r>
        <w:rPr>
          <w:sz w:val="24"/>
          <w:szCs w:val="24"/>
        </w:rPr>
        <w:t xml:space="preserve">. Секретарем публичных слушаний назначена Кирилюк Валерия Сергеевна – </w:t>
      </w:r>
      <w:r>
        <w:rPr>
          <w:color w:val="000000"/>
          <w:sz w:val="24"/>
          <w:szCs w:val="24"/>
        </w:rPr>
        <w:t>старший инспектор по земельным, имущественным отношениям, бытовому обслуживанию и торговле администрации Кривя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присутствовало 11 человек, время проведения  публичных слушаний  30 мин. (с 14-00 час  до 14-30 ча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предоставления гр. Деркач В.С, разрешения на отклонение от предельных параметров минимальных отступов от границ земельного участка (от 3м до 0,5м) с западной стороны,  в целях определения места допустимого размещения объекта (жилого дома) в границах земельного участка с кадастровым номером 61:28:0040112:805, расположенного по адресу: Ростовская обл., р-н Октябрьский, ст. Кривянская, ул. Некрасова, 34, замечаний и дополнений не поступило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принято решение о возможности предоставления         гр. Деркач В.С, разрешения на отклонение от предельных параметров минимальных отступов от границ земельного участка (от 3м до 0,5м) с западной стороны, в целях определения места допустимого размещения объекта (жилого дома) в границах земельного участка с кадастровым номером 61:28:0040112:805, расположенного по адресу: Ростовская обл., р-н Октябрьский, ст. Кривянская, ул. Некрасова, 3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м землепользования и застройки</w:t>
      </w:r>
    </w:p>
    <w:p>
      <w:pPr>
        <w:pStyle w:val="Normal"/>
        <w:rPr/>
      </w:pPr>
      <w:r>
        <w:rPr>
          <w:b/>
          <w:sz w:val="28"/>
          <w:szCs w:val="28"/>
        </w:rPr>
        <w:t>Кривянского сельского поселения                                              Е.Г. Страданченков</w:t>
      </w:r>
    </w:p>
    <w:sectPr>
      <w:type w:val="nextPage"/>
      <w:pgSz w:w="11906" w:h="16838"/>
      <w:pgMar w:left="1134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4:00Z</dcterms:created>
  <dc:creator>User</dc:creator>
  <dc:description/>
  <cp:keywords/>
  <dc:language>en-US</dc:language>
  <cp:lastModifiedBy>Пользователь</cp:lastModifiedBy>
  <cp:lastPrinted>2016-08-31T09:32:00Z</cp:lastPrinted>
  <dcterms:modified xsi:type="dcterms:W3CDTF">2018-05-30T07:01:00Z</dcterms:modified>
  <cp:revision>99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