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я Кривя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16                                           № 168                              ст. Кривянска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1330" w:hRule="atLeast"/>
        </w:trPr>
        <w:tc>
          <w:tcPr>
            <w:tcW w:w="4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полномочиями в сфере закупок для обеспечения муниципальных нужд Кривянского сельского поселения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, приказа Федерального казначейства от 30.12.2015 №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№ 4н", руководствуясь частью 8 статьи 47 Устава муниципального образования «Кривян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Администрацию Кривянского сельского поселения Октябрьского района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, размещающий правила н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муниципальное учреждение культуры Кривянского сельского поселения  "Кривянский  сельский Дом культуры №1"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муниципальное учреждение культуры Кривянского сельского поселения  "Кривянская Центральная библиотека поселения"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ся на правоотношения возникшие с 01.01.2016г и подлежит размещению на официальном сайте Администрации Кривянского сельского поселен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заведующего финансово-экономической службы Корюкову Д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Глава Администрации Кривян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Д. Филимоно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0:00Z</dcterms:created>
  <dc:creator>1</dc:creator>
  <dc:description/>
  <cp:keywords/>
  <dc:language>en-US</dc:language>
  <cp:lastModifiedBy>Таня К</cp:lastModifiedBy>
  <cp:lastPrinted>2016-06-16T10:19:00Z</cp:lastPrinted>
  <dcterms:modified xsi:type="dcterms:W3CDTF">2016-06-28T12:24:00Z</dcterms:modified>
  <cp:revision>3</cp:revision>
  <dc:subject/>
  <dc:title>Постановление от 13.04.2012 № 285</dc:title>
</cp:coreProperties>
</file>