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словно  разрешенный  вид исполь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зования   земельного  участка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Кривян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8.04.2016г.                                           № 135  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  <w:sz w:val="26"/>
          <w:szCs w:val="26"/>
        </w:rPr>
        <w:t>о результатах  публичных слушаний по вопросу предоставления разрешения на условно разрешенный вид использования земельного участка от 15.04.2016г.,</w:t>
      </w:r>
      <w:r>
        <w:rPr>
          <w:sz w:val="26"/>
          <w:szCs w:val="26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567" w:right="0" w:hanging="360"/>
        <w:jc w:val="both"/>
        <w:rPr/>
      </w:pPr>
      <w:r>
        <w:rPr>
          <w:color w:val="000000"/>
          <w:sz w:val="26"/>
          <w:szCs w:val="26"/>
        </w:rPr>
        <w:t xml:space="preserve">Предоставить Гергедава Нугзари Арвелодиевичу  разрешение на условно разрешенный вид использования земельного участка    «Объекты временного пребывания граждан (гостиницы, кемпинги, мотели и иные подобные объекты)», расположенного  в  зоне объектов непищевой промышленности  – ПР1,  по адресу: Ростовская область, р-н Октябрьский, ст-ца Кривянская, ул. Багаевская, 24.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567" w:right="0" w:hanging="360"/>
        <w:jc w:val="both"/>
        <w:rPr/>
      </w:pPr>
      <w:r>
        <w:rPr>
          <w:sz w:val="26"/>
          <w:szCs w:val="26"/>
        </w:rPr>
        <w:t>Опубликовать настоящее постановление  в газете «Сельский вестник» и разместить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И.о. главы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администрации Кривян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сельского поселения                                                                                         А.В. Скнарин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5</Characters>
  <CharactersWithSpaces>1539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4-08-18T16:03:00Z</cp:lastPrinted>
  <dcterms:modified xsi:type="dcterms:W3CDTF">2016-04-20T09:31:00Z</dcterms:modified>
  <cp:revision>1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