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9.11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Воронкову А.Н, «Разрешения на отклонение от предельных параметров разрешенного строительства при возведении нового жилого дома, на участке застройки с кадастровым номером 61:28:0040106:55, по адресу: Ростовская область, Октябрьский район, ст. Кривянская, ул.  Мостовая, 129, на расстоянии 1,2 метра от красной линии ул. Мостова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Воронкову А.Н, разрешения на отклонение от предельных параметров разрешенного строительства при возведении нового жилого дома, на участке застройки с кадастровым номером 61:28:0040106:55, по адресу: Ростовская область, Октябрьский район, ст. Кривянская, ул.  Мостовая, 129, на расстоянии 1,2 метра от красной линии ул. Мостовая, проведены 29 ноябр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Соколова Валерия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0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Воронкову А.Н, разрешения на отклонение от предельных параметров разрешенного строительства при возведении нового жилого дома, на участке застройки с кадастровым номером 61:28:0040106:55, по адресу: Ростовская область, Октябрьский район, ст. Кривянская, ул.  Мостовая, 129, на расстоянии 1,2 метра от красной линии ул. Мостов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Воронкову А.Н, разрешения на отклонение от предельных параметров разрешенного строительства при возведении нового жилого дома, на участке застройки с кадастровым номером 61:28:0040106:55, по адресу: Ростовская область, Октябрьский район, ст. Кривянская, ул.  Мостовая, 129, на расстоянии 1,2 метра от красной линии ул. Мост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8-12-03T12:41:00Z</dcterms:modified>
  <cp:revision>10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