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Кривян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.11.2006г.                                                 № 100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ых актов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й сельской администрац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Крив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Кривянской сельской администрации Октябрьского района Ростовской области № 2 от 10.06.2004 г. «О реализации правил землеустройства и санитарного содержания станицы Кривя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3:00Z</dcterms:created>
  <dc:creator>Алигатор</dc:creator>
  <dc:description/>
  <cp:keywords/>
  <dc:language>en-US</dc:language>
  <cp:lastModifiedBy>Your User Name</cp:lastModifiedBy>
  <cp:lastPrinted>2009-11-19T08:33:00Z</cp:lastPrinted>
  <dcterms:modified xsi:type="dcterms:W3CDTF">2009-11-19T05:33:00Z</dcterms:modified>
  <cp:revision>3</cp:revision>
  <dc:subject/>
  <dc:title/>
</cp:coreProperties>
</file>