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РИВЯ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.12.2013 г.                                          № 264                                                ст.Кривянская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cs="AG Souvenir;Times New Roman"/>
          <w:sz w:val="28"/>
          <w:szCs w:val="28"/>
        </w:rPr>
      </w:pPr>
      <w:r>
        <w:rPr>
          <w:rFonts w:cs="AG Souvenir;Times New Roman"/>
          <w:sz w:val="28"/>
          <w:szCs w:val="28"/>
        </w:rPr>
        <w:t>О внесении изменений и дополнений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G Souvenir;Times New Roman"/>
          <w:sz w:val="28"/>
          <w:szCs w:val="28"/>
        </w:rPr>
        <w:t>в постановление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  <w:r>
        <w:rPr>
          <w:rFonts w:cs="AG Souvenir;Times New Roman"/>
          <w:sz w:val="28"/>
          <w:szCs w:val="28"/>
        </w:rPr>
        <w:t>от 31.03.2010г. № 69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янского 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2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и постановлением Главы Кривянского сельского поселения от 30.11.2009 года № 298 «О порядке формирования и финансового обеспечения выполнения муниципального задания Кривян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1.Утвердить муниципальную долгосрочную целевую </w:t>
      </w:r>
      <w:r>
        <w:rPr>
          <w:rStyle w:val="StrongEmphasis"/>
          <w:b w:val="false"/>
          <w:color w:val="000000"/>
          <w:sz w:val="28"/>
          <w:szCs w:val="28"/>
        </w:rPr>
        <w:t>программу «</w:t>
      </w:r>
      <w:r>
        <w:rPr>
          <w:rFonts w:cs="Times New Roman CYR" w:ascii="Times New Roman CYR" w:hAnsi="Times New Roman CYR"/>
          <w:sz w:val="28"/>
          <w:szCs w:val="28"/>
        </w:rPr>
        <w:t xml:space="preserve">Культур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янского  сельского поселения Октябрьского района на 2010 - 2014 годы</w:t>
      </w:r>
      <w:r>
        <w:rPr>
          <w:rStyle w:val="StrongEmphasis"/>
          <w:b w:val="false"/>
          <w:color w:val="000000"/>
          <w:sz w:val="28"/>
          <w:szCs w:val="28"/>
        </w:rPr>
        <w:t>» в новой редакции, согласно при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Л.Г.Зеленко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.12.2013 № 26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ривя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Кривя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ривян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Главы Кривянского сельского поселения от 30.11.2009 года № 298 «О порядке формирования и финансового обеспечения выполнения муниципального задания Крив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ивянского сельского поселения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ий  сельский Дом культуры №1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ривян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ривян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ривян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ривян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ривянского сельского поселения Октябрьского района на 2010 - 2014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ий СДК №1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ая  ЦБП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, необходимый для финансирования Программы, составляет 17941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-276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-313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-3291,5 тыс. руб., в том числе средства областного бюджета на повышение с 1 сентября 2012г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 в сумме 118,5 тыс.руб и средства местного бюджета 19,5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-5150,9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-3605,0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6641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80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73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99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136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499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14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62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33%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Кривя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 учреждениями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6641,1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2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ограммы составляют средства местного бюджета, которые направлены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6:00Z</dcterms:created>
  <dc:creator>User</dc:creator>
  <dc:description/>
  <cp:keywords/>
  <dc:language>en-US</dc:language>
  <cp:lastModifiedBy>Крицкий Сергей</cp:lastModifiedBy>
  <cp:lastPrinted>2012-10-24T13:52:00Z</cp:lastPrinted>
  <dcterms:modified xsi:type="dcterms:W3CDTF">2014-01-28T12:15:00Z</dcterms:modified>
  <cp:revision>35</cp:revision>
  <dc:subject/>
  <dc:title>АДМИНИСТРАЦИЯ ОКТЯБРЬСКОГО РАЙОНА</dc:title>
</cp:coreProperties>
</file>