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3.11.2015 г.                 </w:t>
        <w:tab/>
        <w:t xml:space="preserve">                  № 245                           ст. Кривянская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публичных слушаний по проекту бюджета Кривянского сельского поселения Октябрьского района на 2016 год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проект бюджета Кривянского сельского поселения Октябрьского района на 2016 год (приложение 1) в газете Сельский вест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бюджета Кривянского сельского поселения Октябрьского района на 2015 год и плановый период 2016 и 2017 годов на 01 декабря 2014 года, в 14 часов 00 минут, в здании СДК №1 по адресу: Ростовская область, Октябрьский район, ст. Кривянская, ул. Кооперативная,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 порядок учета предложений по проекту бюджета Кривянского сельского поселения Октябрьского района на 2015 год и плановый период 2016 и 2017 годов, участия граждан в его обсужден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, за исполнением настоящего постановления возложить на заведующего финансово-экономической службы Корюкову Д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лава Кривянск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 xml:space="preserve">          Л.Г. Зеленков </w:t>
      </w:r>
      <w:r>
        <w:br w:type="page"/>
      </w:r>
    </w:p>
    <w:p>
      <w:pPr>
        <w:pStyle w:val="Normal"/>
        <w:widowControl w:val="false"/>
        <w:autoSpaceDE w:val="false"/>
        <w:ind w:left="594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94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 Кривянского сельского поселения</w:t>
      </w:r>
    </w:p>
    <w:p>
      <w:pPr>
        <w:pStyle w:val="Normal"/>
        <w:widowControl w:val="false"/>
        <w:autoSpaceDE w:val="false"/>
        <w:ind w:left="594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4.11.2014г. № 24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рядок учета предложений по проекту </w:t>
      </w:r>
      <w:r>
        <w:rPr>
          <w:sz w:val="28"/>
          <w:szCs w:val="28"/>
        </w:rPr>
        <w:t>бюджета Кривянского сельского поселения Октябрьского района на 2015 год и плановый период 2016 и 2017 годов</w:t>
      </w:r>
      <w:r>
        <w:rPr>
          <w:rFonts w:cs="Times New Roman CYR" w:ascii="Times New Roman CYR" w:hAnsi="Times New Roman CYR"/>
          <w:sz w:val="28"/>
          <w:szCs w:val="28"/>
        </w:rPr>
        <w:t>, участия граждан в его обсуждени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ект </w:t>
      </w:r>
      <w:r>
        <w:rPr>
          <w:sz w:val="28"/>
          <w:szCs w:val="28"/>
        </w:rPr>
        <w:t>бюджета Кривянского сельского поселения Октябрьского района на 2015 год и плановый период 2016 и 2017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не позднее, чем за 15 календарных дней до дня рассмотрения вопроса о принятии </w:t>
      </w:r>
      <w:r>
        <w:rPr>
          <w:sz w:val="28"/>
          <w:szCs w:val="28"/>
        </w:rPr>
        <w:t>бюджета Кривянского сельского поселения Октябрьского района на 2015 год и плановый период 2016 и 2017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на заседании Собрания депутатов Кривянского сельского поселения подлежит официальному опубликованию для обсуждения населением и представления по нему предложений. Одновременно с проектом </w:t>
      </w:r>
      <w:r>
        <w:rPr>
          <w:sz w:val="28"/>
          <w:szCs w:val="28"/>
        </w:rPr>
        <w:t>бюджета Кривянского сельского поселения Октябрьского района на 2015 год и плановый период 2016 и 2017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публикуется настоящий порядо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ложения по проекту </w:t>
      </w:r>
      <w:r>
        <w:rPr>
          <w:sz w:val="28"/>
          <w:szCs w:val="28"/>
        </w:rPr>
        <w:t>бюджета Кривянского сельского поселения Октябрьского района на 2015 год и плановый период 2016 и 2017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направляются в письменном виде заведующему финансово-экономической службы Корюковой Д.Н. по адресу: 346467, Ростовская область, Октябрьский район, ст. Кривянская, ул. Октябрьская, 81 в течение 7 календарных дней со дня официального опубликования настоящего постанов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убличные слушания по проекту </w:t>
      </w:r>
      <w:r>
        <w:rPr>
          <w:sz w:val="28"/>
          <w:szCs w:val="28"/>
        </w:rPr>
        <w:t>бюджета Кривянского сельского поселения Октябрьского района на 2015 год и плановый период 2016 и 2017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проводятся в соответствии с настоящим порядком и Уставом муниципального образования «Кривянское сельское поселени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4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Администрации Кривянского сельского поселения о назначении публичных слушаний с указанием времени и места проведения публичных слушаний, а также проект </w:t>
      </w:r>
      <w:r>
        <w:rPr>
          <w:sz w:val="28"/>
          <w:szCs w:val="28"/>
        </w:rPr>
        <w:t>бюджета Кривянского сельского поселения Октябрьского района на 2015год и плановый период 2016 и 2017 годов</w:t>
      </w:r>
      <w:r>
        <w:rPr>
          <w:rFonts w:cs="Times New Roman CYR" w:ascii="Times New Roman CYR" w:hAnsi="Times New Roman CYR"/>
          <w:sz w:val="28"/>
          <w:szCs w:val="28"/>
        </w:rPr>
        <w:t>, выносимого на публичные слушания, не позднее  чем за 7 календарных дней до дня проведения публичных слушаний опубликуются в газете Сельский вестник, определенном в качестве источника официального опубликования муниципальных правовых актов Кривянского сельского поселения Октябрьского райо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убличных слушаниях председательствует Глава Кривянского сельского поселения, в случае отсутствия Главы администрации Кривянского сельского поселения – заведующий финансово-экономической службы администрации Кривян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стникам публичных слушаний обеспечивается возможность высказать свое мнение по проекту </w:t>
      </w:r>
      <w:r>
        <w:rPr>
          <w:sz w:val="28"/>
          <w:szCs w:val="28"/>
        </w:rPr>
        <w:t>бюджета Кривянского сельского поселения Октябрьского района на 2015 год и плановый период 2016 и 2017 годов</w:t>
      </w:r>
      <w:r>
        <w:rPr>
          <w:rFonts w:cs="Times New Roman CYR" w:ascii="Times New Roman CYR" w:hAnsi="Times New Roman CYR"/>
          <w:sz w:val="28"/>
          <w:szCs w:val="28"/>
        </w:rPr>
        <w:t xml:space="preserve">. По истечении времени, отведенного председательствующим для проведения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</w:t>
      </w:r>
      <w:r>
        <w:rPr>
          <w:sz w:val="28"/>
          <w:szCs w:val="28"/>
        </w:rPr>
        <w:t>бюджета Кривянского сельского поселения Октябрьского района на 2015 год и плановый период 2016 и 2017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результате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упившие от населения замечания и предложения по проекту </w:t>
      </w:r>
      <w:r>
        <w:rPr>
          <w:sz w:val="28"/>
          <w:szCs w:val="28"/>
        </w:rPr>
        <w:t>бюджета Кривянского сельского поселения Октябрьского района на 2015 год и плановый период 2016 и 2017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носят рекомендательный характер. Указанные замечания и предложения учитываются при подготовке решения и рассматриваются на заседании Собрания депутатов Кривян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ет предложений по проекту </w:t>
      </w:r>
      <w:r>
        <w:rPr>
          <w:sz w:val="28"/>
          <w:szCs w:val="28"/>
        </w:rPr>
        <w:t>бюджета Кривянского сельского поселения Октябрьского района на 2015 год и плановый период 2016 и 2017 годов</w:t>
      </w:r>
      <w:r>
        <w:rPr>
          <w:rFonts w:cs="Times New Roman CYR" w:ascii="Times New Roman CYR" w:hAnsi="Times New Roman CYR"/>
          <w:sz w:val="28"/>
          <w:szCs w:val="28"/>
        </w:rPr>
        <w:t>, участие граждан в его обсуждении и проведение по нему публичных слушаний осуществляются в соответствии с настоящим порядком, Уставом муниципального образования «Кривянское сельское поселение» и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ециалист 1 категор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делопроизводству 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рхивной работе</w:t>
        <w:tab/>
        <w:tab/>
        <w:tab/>
        <w:tab/>
        <w:tab/>
        <w:tab/>
        <w:tab/>
        <w:t xml:space="preserve">           Т.П. Шавр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13:00Z</dcterms:created>
  <dc:creator>Козарова</dc:creator>
  <dc:description/>
  <cp:keywords/>
  <dc:language>en-US</dc:language>
  <cp:lastModifiedBy>Таня К</cp:lastModifiedBy>
  <cp:lastPrinted>2014-02-24T14:40:00Z</cp:lastPrinted>
  <dcterms:modified xsi:type="dcterms:W3CDTF">2016-02-10T13:13:00Z</dcterms:modified>
  <cp:revision>7</cp:revision>
  <dc:subject/>
  <dc:title>АДМИНИСТРАЦИЯ РОСТОВСКОЙ ОБЛАСТИ</dc:title>
</cp:coreProperties>
</file>