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8.2017                                                               № 47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Ознакомившись с проектом изменений в Правила Землепользования и застройки Кривянского сельского поселения Октябрьского района Ростовской области, учитывая результаты публичных слушаний, проведенных 21.08.2017 года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Правила Землепользования и застройки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Л.Г. Зеленков</w:t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>47  от 28.08.20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7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28.08.</w:t>
      </w:r>
      <w:r>
        <w:rPr>
          <w:b/>
          <w:spacing w:val="-4"/>
          <w:sz w:val="24"/>
          <w:szCs w:val="24"/>
        </w:rPr>
        <w:t xml:space="preserve">2017 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1.Исключить земельный участок с кадастровым номером 61:28:0040101:32 из состава территориальной зоны сельскохозяйственных угодий СХЗ 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Включить земельный участок с кадастровым номером 61:28:0040101:32 в состав территориальной зоны застройки индивидуальными жилыми домами Ж 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Исключить территорию, находящуюся в трех кадастровых кварталах: 61:28:0040102, 61:28:0040101 и 61:28:0600022, общей площадью 19 кв.м.,  расположенную  под опорами линий электропередач, проходящих между головной подстанцией Ш-43 и кирпичным заводом ООО «Таир» из состава территориальной зоны сельскохозяйственных угодий СХЗ 1, территориальной зоны застройки индивидуальными жилыми домами Ж 1, территориальной зоны инженерно-транспортной инфраструктуры ИТЗ и территориальной зоны объектов непищевой промышленности ПР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Включить территорию, находящуюся в трех кадастровых кварталах: 61:28:0040102, 61:28:0040101 и 61:28:0600022, общей площадью 19 кв.м.,  расположенную  под опорами линий электропередач, проходящих между головной подстанцией Ш-43 и кирпичным заводом ООО «Таир» в состав территориальной зоны объектов электроснабжения 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ключить земельный участок с кадастровым номером 61:28:0000000:22710 из состава территориальной зоны сельскохозяйственных угодий СХЗ 1 и территориальной зоны садоводств и дачных участков Ж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ключить земельный участок с кадастровым номером 61:28:0000000:22710 в состав территориальной зоны объектов животноводства СХЗ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ширить территориальную зону ритуального назначения ЗСН 1, в черте которой расположено существующее кладбище ст. Кривянской (кадастровый номер земельного участка 61:28:0000000:185), до 116740,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нести изменения в градостроительные регламенты Правил землепользования и застройки Кривянского сельского поселения, в части зоны сельскохозяйственных угодий (СХЗ 1)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ид разрешенного использования «для создания крестьянского (фермерского) хозяйства» в состав основных видов разрешенного использования и установить касаемо вышеуказанного вида разрешенного использования: минимальные размеры земельного участка – 2000 кв.м, максимальные размеры земельного участка: 10000 кв.м., минимальные отступы от границ земельного участка в целях определения места допустимого размещения объекта – не ограничено, максимальное количество этажей зданий, строений, сооружений на территории земельного участка - не нормируется, максимальный процент застройки земельного участка – не нормируется, запрещается строительство объектов капитального строительства, несовместимых с функциональным назначением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Кривянского сельского поселения                                         Л.Г. Зел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Zemlemer</cp:lastModifiedBy>
  <cp:lastPrinted>2013-12-27T15:05:00Z</cp:lastPrinted>
  <dcterms:modified xsi:type="dcterms:W3CDTF">2017-08-30T07:07:00Z</dcterms:modified>
  <cp:revision>44</cp:revision>
  <dc:subject/>
  <dc:title/>
</cp:coreProperties>
</file>