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Arial CYR" w:ascii="Arial CYR" w:hAnsi="Arial CYR"/>
        </w:rPr>
        <w:drawing>
          <wp:inline distT="0" distB="0" distL="0" distR="0">
            <wp:extent cx="55118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«19» октября 2005 г.                                         № 24                                      ст. Кривянска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наделении администрации Кривянского сельского поселения правами юридического ли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В соответствии с 2 ст. 41 Федерального закона от 06.10. 2003 года  № 131 « 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Крив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>1. Наделить  Администрацию Кривянского сельского поселения   правами юридического лиц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Кривя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сельского  поселения                                                                                           В.А. Больша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6:00Z</dcterms:created>
  <dc:creator>Station21</dc:creator>
  <dc:description/>
  <cp:keywords/>
  <dc:language>en-US</dc:language>
  <cp:lastModifiedBy>Алигатор</cp:lastModifiedBy>
  <cp:lastPrinted>1997-01-01T01:58:00Z</cp:lastPrinted>
  <dcterms:modified xsi:type="dcterms:W3CDTF">2009-10-21T09:15:00Z</dcterms:modified>
  <cp:revision>8</cp:revision>
  <dc:subject/>
  <dc:title>РОССИЙСКАЯ  ФЕДЕРАЦИЯ</dc:title>
</cp:coreProperties>
</file>