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6.07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Азарянсковой В.В., «Разрешения на отклонение от предельных параметров разрешенного строительства при строительстве нового гаража на участке застройки с кадастровым номером 61:28:0040121:25 по адресу: Ростовская область, Октябрьский район, ст. Кривянская, ул. Большая,74» по красной линии ул. Большая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Азарянсковой В.В., разрешения на отклонение от предельных параметров разрешенного строительства при строительстве нового гаража на участке застройки с кадастровым номером 61:28:0040121:25 по адресу: Ростовская область, Октябрьский район, ст. Кривянская, ул. Большая,74, по красной линии ул. Большая, проведены 26 июл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Азарянсковой В.В., разрешения на отклонение от предельных параметров разрешенного строительства при строительстве нового гаража на участке застройки с кадастровым номером 61:28:0040121:25 по адресу: Ростовская область, Октябрьский район, ст. Кривянская, ул. Большая,74, по красной линии ул. Больш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Азарянсковой В.В., разрешения на отклонение от предельных параметров разрешенного строительства при строительстве нового гаража на участке застройки с кадастровым номером 61:28:0040121:25 по адресу: Ростовская область, Октябрьский район, ст. Кривянская, ул. Большая,74, по красной линии ул. Больш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07-29T20:38:00Z</dcterms:modified>
  <cp:revision>12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