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3.10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Артемовой Светлане Геннадьевне, «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12:5, расположенном по адресу: Ростовская обл., р-н Октябрьский, ст-ца Кривянская, ул. Ленина, 158, на расстоянии 0,8 метра от межевой линии земельного участка со стороны ул. Ленина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Артемовой Светлане Геннадьевне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12:5, расположенном по адресу: Ростовская обл., р-н Октябрьский, ст-ца Кривянская, ул. Ленина, 158, на расстоянии 0,8 метра от межевой линии земельного участка со стороны ул. Ленина, проведены 23 октября 2020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4 человека, время проведения публичных слушаний 15 мин. (с 15-00 час до 15-15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Артемовой С.Г.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12:5, расположенном по адресу: Ростовская обл., р-н Октябрьский, ст-ца Кривянская, ул. Ленина, 158, на расстоянии 0,8 метра от межевой линии земельного участка со стороны ул. Ленин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Артемовой С.Г.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12:5, расположенном по адресу: Ростовская обл., р-н Октябрьский, ст-ца Кривянская, ул. Ленина, 158, на расстоянии 0,8 метра от межевой линии земельного участка со стороны ул. Ленина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10-27T08:46:00Z</dcterms:modified>
  <cp:revision>9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