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дастровым номером 61:28:0040127:153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20.12.2017г.                                           № 350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/>
        <w:t xml:space="preserve">    </w:t>
      </w:r>
      <w:r>
        <w:rPr/>
        <w:t xml:space="preserve">В соответствии с Градостроительным кодексом Российской Федерации,  решением Собрания депутатов Кривянского сельского поселения от 29.12.2012 № 18 «Об утверждении  Правил  землепользования и застройки  муниципального образования «Кривянское сельское поселение», на основании заключения </w:t>
      </w:r>
      <w:r>
        <w:rPr>
          <w:spacing w:val="-3"/>
        </w:rPr>
        <w:t xml:space="preserve">о результатах  публичных слушаний по вопросу предоставления разрешения на условно разрешенный вид использования земельного участка с кадастровым  номером </w:t>
      </w:r>
      <w:r>
        <w:rPr/>
        <w:t>61:28:0040127:1534</w:t>
      </w:r>
      <w:r>
        <w:rPr>
          <w:spacing w:val="-3"/>
        </w:rPr>
        <w:t xml:space="preserve"> от 19.12.2017г.,</w:t>
      </w:r>
      <w:r>
        <w:rPr/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color w:val="000000"/>
        </w:rPr>
        <w:t xml:space="preserve">Предоставить Мироненко Вячеславу Александровичу разрешение на условно разрешенный вид использования земельного участка с кадастровым    номером </w:t>
      </w:r>
      <w:r>
        <w:rPr/>
        <w:t>61:28:0040127:1534</w:t>
      </w:r>
      <w:r>
        <w:rPr>
          <w:color w:val="000000"/>
        </w:rPr>
        <w:t xml:space="preserve"> «Объекты торгового назначения и общественного питания», расположенного  в  зоне садоводств и дачных участков  – Ж 5,  по адресу: Ростовская область, р-н Октябрьский, ст. Кривянская, ул. 40 лет         Победы, 2А. 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>Опубликовать настоящее постановление на официальном сайте    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>Глава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>администрации Кривян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 xml:space="preserve">сельского поселения                                                                         С.Д. Филимонов 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170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4</Words>
  <Characters>1834</Characters>
  <CharactersWithSpaces>1563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17-12-20T16:13:00Z</dcterms:modified>
  <cp:revision>9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