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18.09.2017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по вопросу: предоставления гр. Абдуллаеву И.Г.оглы, Гайтиевой А.М, Деевой О.Н. «Разрешения на отклонение от предельных параметров разрешенного строительства и минимальных отступов от границ земельного участка от 3 м до 1,5 м для реконструкции ½ доли жилого дома (строительство пристройки) расположенной на земельном участке с кадастровым номером 61:28:0040132:32, площадью 715 кв.м., расположенных по адресу: Ростовская область, Октябрьский район, ст. Кривянская, ул. Дорурс, д.6</w:t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</w:t>
      </w:r>
      <w:r>
        <w:rPr>
          <w:sz w:val="22"/>
          <w:szCs w:val="22"/>
        </w:rPr>
        <w:t>гр. Абдуллаеву И.Г.оглы, Гайтиевой А.М, Деевой О.Н.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 xml:space="preserve">разрешения на отклонение от предельных параметров разрешенного строительства и минимальных отступов от границ земельного участка от 3 м до 1,5 м для реконструкции ½ доли жилого дома (строительство пристройки) расположенной на земельном участке с кадастровым номером 61:28:0040132:32, площадью 715 кв.м., расположенных по адресу: Ростовская область, Октябрьский район, ст. Кривянская, ул. Дорурс, д.6, проведены 18 сентября 2017 г. в  14-00 часов в здании администрации Кривянского с/п по адресу: Ростовская область, Октябрьский  район, ст.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>. Секретарем публичных слушаний назначена Пудова Таиса Степановна – старший инспектор ВУ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1 человек, время проведения  публичных слушаний  30 мин. (с 14-00 час 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Абдуллаеву И.Г.оглы, Гайтиевой А.М, Деевой О.Н. разрешения на отклонение от предельных параметров разрешенного строительства и минимальных отступов от границ земельного участка от 3 м до    1,5 м для реконструкции ½ доли жилого дома (строительство пристройки) расположенной на земельном участке с кадастровым номером 61:28:0040132:32, площадью 715 кв.м., расположенных по адресу: Ростовская область, Октябрьский район, ст. Кривянская, ул. Дорурс, д.6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гр. Абдуллаеву И.Г.оглы, Гайтиевой А.М, Деевой О.Н.  разрешения на отклонение от предельных параметров разрешенного строительства и минимальных отступов от границ земельного участка от 3 м до 1,5 м для реконструкции ½ доли жилого дома (строительство пристройки) расположенной на земельном участке с кадастровым номером 61:28:0040132:32, площадью 715 кв.м., расположенных по адресу: Ростовская область, Октябрьский район, ст. Кривянская, ул. Дорурс, д.6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7:00Z</dcterms:created>
  <dc:creator>User</dc:creator>
  <dc:description/>
  <cp:keywords/>
  <dc:language>en-US</dc:language>
  <cp:lastModifiedBy>Пользователь</cp:lastModifiedBy>
  <cp:lastPrinted>2016-08-31T09:32:00Z</cp:lastPrinted>
  <dcterms:modified xsi:type="dcterms:W3CDTF">2017-09-20T10:18:00Z</dcterms:modified>
  <cp:revision>1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