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2.2012г.                 </w:t>
        <w:tab/>
        <w:t xml:space="preserve">                   № </w:t>
      </w:r>
      <w:r>
        <w:rPr>
          <w:sz w:val="28"/>
        </w:rPr>
        <w:t xml:space="preserve">  339 </w:t>
      </w:r>
      <w:r>
        <w:rPr>
          <w:b/>
          <w:sz w:val="28"/>
        </w:rPr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полнений в постановление №143 от 13.08.2010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Паспорт муниципальной долгосрочной целевой  программы  «Энергосбережение и повышение энергетической эффективности на территории Кривянского  сельского поселения на 2011-2014г» изложить в следующей редакции. 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2 N 3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4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4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пальные у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495,0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4495,0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50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871,2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311,8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8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7:00Z</dcterms:created>
  <dc:creator>voshod</dc:creator>
  <dc:description/>
  <cp:keywords/>
  <dc:language>en-US</dc:language>
  <cp:lastModifiedBy>Админ</cp:lastModifiedBy>
  <cp:lastPrinted>2011-09-23T16:01:00Z</cp:lastPrinted>
  <dcterms:modified xsi:type="dcterms:W3CDTF">2013-01-28T12:26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