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Собрание депутатов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Кривянского сельского  посе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Октябрьского района Ростов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в редакции Решений Собрания депутатов Кривянского сельского  поселения №103 от 27.11.2007г., №113 от 26.02.2008г,№12 от 01.11.2008г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5 декабря 2005 года                                </w:t>
      </w:r>
      <w:r>
        <w:rPr>
          <w:b/>
          <w:sz w:val="36"/>
          <w:szCs w:val="36"/>
        </w:rPr>
        <w:t>№80</w:t>
      </w:r>
      <w:r>
        <w:rPr>
          <w:b/>
          <w:sz w:val="28"/>
          <w:szCs w:val="28"/>
        </w:rPr>
        <w:t xml:space="preserve">                             ст.Крив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О земельном налоге»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В соответствии с главой 31 «Земельный налог» части второй  налогового кодекса российской Федерации, руководствуясь п.3 ст.21 Устава муниципального образования «Кривянского сельского поселение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Кривянского сельского поселения решил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вести на территории муниципального образования «Кривянского сельского поселение» земельный нало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ъектом налогообложения признаются земельные участки, расположенные в границах муниципального образования «Кривянского сельского поселение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ить, что налоговая база определяется как кадастровая стоимость земельных участков, признаваемых объектом налогообложения в соответствии со ст. 389 Налогового кодекса Российской Федерации, по состоянию на 1 января года, являющегося налоговым период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ить налоговые ставки в следующих размерах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0,3 % в отношении следующих земель:</w:t>
      </w:r>
    </w:p>
    <w:p>
      <w:pPr>
        <w:pStyle w:val="Normal"/>
        <w:ind w:left="1080" w:hanging="0"/>
        <w:jc w:val="both"/>
        <w:rPr/>
      </w:pPr>
      <w:r>
        <w:rPr/>
        <w:t>а) отнесенных к землям сельскохозяйственного назначения или к землям в составе зон сельскохозяйственного использования в поселении и используемых для сельскохозяйственного производства;</w:t>
      </w:r>
    </w:p>
    <w:p>
      <w:pPr>
        <w:pStyle w:val="Normal"/>
        <w:ind w:left="1080" w:hanging="0"/>
        <w:jc w:val="both"/>
        <w:rPr/>
      </w:pPr>
      <w:r>
        <w:rPr/>
        <w:t>б) занятых 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ейся к жилищному фонду и к объектам инженерной инфраструктуры       жилищно-коммунального комплекса) или предоставленных для жилищного строительства;</w:t>
      </w:r>
    </w:p>
    <w:p>
      <w:pPr>
        <w:pStyle w:val="Normal"/>
        <w:ind w:left="1080" w:hanging="0"/>
        <w:jc w:val="both"/>
        <w:rPr/>
      </w:pPr>
      <w:r>
        <w:rPr/>
        <w:t>в) предоставленных для личного подсобного хозяйства или животновод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,5 % в отношении прочих земельных участ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пределить следующий порядок и сроки исчисления уплаты авансовых платежей по земельному налогу и земельного налога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логоплательщики – организации и физические лица, являющиеся индивидуальными предпринимателями, исчисляют и выплачивают авансовые платежи по земельному налогу не позднее последнего числа месяца, следующего за истекшим отчетным периодом. При этом сумма авансового платежа исчисляется как произведение соответствующей налоговой базы и одной четвертой налоговой ставки, установленной пунктом 4 настоящего реш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логоплательщики – организации и физические лица, являющиеся индивидуальными предпринимателями, исчисляют и уплачивают земельный налог не позднее 1 февраля года, следующего за истекшим налоговым периодом. При этом сумма земельного налога определяется как разница между суммой налога, исчисленной по ставкам, предусмотренным пунктом 4 настоящего решения, и суммами авансовых платежей по налог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логоплательщики – физические лица уплачивают авансовые платежи по земельному налогу не позднее 15 сентября и 15 ноября года текущего налогового периода, при этом сумма авансового платежа исчисляется как произведение соответствующей налоговой базы и одной третьей налоговой ставки, установленной пунктом 4 настоящего реш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логоплательщики – физические лица уплачивают земельный налог не позднее 1 июля, следующего года за истекшим налоговым периодом. При этом сумма земельного налога определяется как разница между суммой налога,  исчисленной по соответствующим ставкам, и суммами авансовых платежей по земельному налогу в течении налогового пери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ить, что для организаций и физических лиц, имеющих в собственности земельные участки, являющиеся объектом налогообложения на территории муниципального образования «Кривянского сельского поселения», льготы, установленные в соответствии со ст. 395 Закона Российской Федерации от 29 ноября 2004 г. №141-ФЗ, действуют в полном объем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ить что, с 2007 году от уплаты земельного налога освобожда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ерои Советского Союза, Герои Российской Федерации, Герои Социалистического труда, полные кавалеры ордена Славы, трудовой Славы и «За службу Родине в Вооруженных Силах СССР», инвалиды Первой и второй групп, участники великой Отечественной Войны, граждане.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логоплательщики, имеющие право на налоговые льготы и уменьшение налогооблагаемой базы, должны предоставить документы, подтверждающие такое право, в налоговые органы в срок до 1 февраля года, являющегося текущим налоговым периодом, либо в течении 30 дней с момента возникновения (утраты) такого права, а физические лица, являющиеся индивидуальными предпринимателями, - в сроки установленные для предоставления налоговых расчетов по авансовым платежам по земельному налогу и налоговой декларации по земельному налог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.</w:t>
      </w:r>
      <w:r>
        <w:rPr>
          <w:sz w:val="16"/>
          <w:szCs w:val="16"/>
        </w:rPr>
        <w:t>1</w:t>
      </w:r>
      <w:r>
        <w:rPr/>
        <w:t xml:space="preserve">По результатам проведения государственной кадастровой оценки земель кадастровая стоимость земельных участков по состоянию на 1 января календарного года подлежит доведению до сведения налогоплательщиков в порядке, определяемом Правительством Российской Федерации, не позднее 1 марта  2008 года. Данный порядок утвержден Постановлением Правительства Российской Федерации от 07.02.2008 года №52 «О порядке доведения кадастровой стоимости земельных участков до сведения налогоплательщиков»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емельный налог вводится в действие на территории муниципального образования «Кривянское сельское поселение» с 1 января 2006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с 1 января 2006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Глава Кривянского </w:t>
      </w:r>
    </w:p>
    <w:p>
      <w:pPr>
        <w:pStyle w:val="Normal"/>
        <w:jc w:val="both"/>
        <w:rPr/>
      </w:pPr>
      <w:r>
        <w:rPr>
          <w:b/>
        </w:rPr>
        <w:t>сельского поселения                                                                                              В.А.Больша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8:24:00Z</dcterms:created>
  <dc:creator>1</dc:creator>
  <dc:description/>
  <cp:keywords/>
  <dc:language>en-US</dc:language>
  <cp:lastModifiedBy>FEU</cp:lastModifiedBy>
  <cp:lastPrinted>2009-04-08T15:59:00Z</cp:lastPrinted>
  <dcterms:modified xsi:type="dcterms:W3CDTF">2009-12-17T07:59:00Z</dcterms:modified>
  <cp:revision>24</cp:revision>
  <dc:subject/>
  <dc:title>РОССИЙСКАЯ ФЕДЕРАЦИЯ</dc:title>
</cp:coreProperties>
</file>