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7.07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Михайловой О.Г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87 на расстоянии 0,5 метра от общей межевой линии земельного участка, расположенного по адресу: Ростовская область, Октябрьский район, ст. Кривянская, ул. Советская, 185 и по красной линии ул. Советск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ихайловой О.Г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87 на расстоянии 0,5 метра от общей межевой линии земельного участка, расположенного по адресу: Ростовская область, Октябрьский район, ст. Кривянская, ул. Советская, 185 и по красной линии ул. Советская, проведены 17 июля 2017 г. в  14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Шаврина Татьяна Петровна - ведущий специалист по делопроизводству и архивной работе администрации Кривянского сельского поселения. На публичных слушаниях  присутствовало 11 человек, время проведения  публичных слушаний  30 мин. (с 14-00 час  до    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ихайловой О.Г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87 на расстоянии 0,5 метра от общей межевой линии земельного участка, расположенного по адресу: Ростовская область, Октябрьский район, ст. Кривянская, ул. Советская, 185 и по красной линии ул. Советск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Михайловой О.Г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Советская, 187 на расстоянии 0,5 метра от общей межевой линии земельного участка, расположенного по адресу: Ростовская область, Октябрьский район, ст. Кривянская, ул. Советская, 185 и по красной линии ул. Советск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7-18T07:03:00Z</dcterms:modified>
  <cp:revision>6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