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2.08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Гергедава Нугзари Арвелодие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здания торгового павильона на участке застройки с кадастровым номером 61:28:0600022:866 расположенном по адресу: Ростовская область, Октябрьский район, ст. Кривянская, ул. Багаевская, 24 по красной линии ул. Багаевская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Гергедава Нугзари Арвелодиевичу разрешения на отклонение от предельных параметров разрешенного строительства при возведении здания торгового павильона на участке застройки с кадастровым номером 61:28:0600022:866 расположенном по адресу: Ростовская область, Октябрьский район, ст. Кривянская, ул. Багаевская, 24 по красной линии ул. Багаевская, проведены 22 августа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Пудова Таиса Степановна – старший инспектор ВУ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Гергедава Нугзари Арвелодиевичу разрешения на отклонение от предельных параметров разрешенного строительства при возведении здания торгового павильона на участке застройки с кадастровым номером 61:28:0600022:866 расположенном по адресу: Ростовская область, Октябрьский район, ст. Кривянская, ул. Багаевская, 24 по красной линии ул. Багаевск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Гергедава Нугзари Арвелодиевичу разрешения на отклонение от предельных параметров разрешенного строительства при возведении здания торгового павильона на участке застройки с кадастровым номером 61:28:0600022:866 расположенном по адресу: Ростовская область, Октябрьский район, ст. Кривянская, ул. Багаевская, 24 по красной линии ул. Багаев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8-28T12:41:00Z</dcterms:modified>
  <cp:revision>5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