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6г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вопросу </w:t>
      </w:r>
      <w:r>
        <w:rPr>
          <w:bCs/>
          <w:color w:val="000000"/>
          <w:sz w:val="28"/>
          <w:szCs w:val="28"/>
        </w:rPr>
        <w:t xml:space="preserve">предоставления  разрешения на условно разрешенный вид использования земельного участка, расположенного 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суждение вопроса предоставления Жвакиной Татьяне Александровне разрешения на условно разрешенный вид использования земельного участка «Для ведения дачного хозяйства, с правом выращивания плодовых, ягодных, овощных, бахчевых и иных сельскохозяйственных культур, виноградники и т.д», расположенного  в  зоне сельскохозяйственных угодий – СХЗ 1,  по адресу: Ростовская область, р-н Октябрьский, южная сторона ст. Кривянской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еречень поступивших письменных обращений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заявлению  физического лица Жвакиной Татьяны Александровны, проживающей по адресу: Ростовская область, р-н Октябрьский, ст. Кривянская ул. Октябрьская, дом № 36, письменных обращений не поступило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 «Для ведения дачного хозяйства, с правом выращивания плодовых, ягодных, овощных, бахчевых и иных сельскохозяйственных культур, виноградники и т.д », расположенного  в  зоне сельскохозяйственных угодий – СХЗ 1,  по адресу: Ростовская область, р-н Октябрьский, южная сторона ст. Кривянской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, а также опубликована в газете «Сельский вестник» от 14.09.2016г.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8 (1913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Кривянского сельского поселения по адресу: ст. Кривянская, ул. Октябрьская, 8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 масштаб  1:2500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 правилам землепользования и застройки Кривянского сельского поселения – Тарасюк С.В.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Ведущий специалист по  делопроизводству  и  архивной работе - Шаврина Т.П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ивянского сельского поселения – 12 человек, а также заинтересованное  лицо: </w:t>
      </w:r>
      <w:r>
        <w:rPr>
          <w:color w:val="000000"/>
          <w:sz w:val="28"/>
          <w:szCs w:val="28"/>
        </w:rPr>
        <w:t>Жвакина Татьяна Александровна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 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вопрос  о предоставлении  Жвакиной Татьяне Александровне разрешения на условно разрешенный вид использования земельного участка «Для ведения дачного хозяйства, с правом выращивания плодовых, ягодных, овощных, бахчевых и иных сельскохозяйственных культур, виноградники и т.д», расположенного  в  зоне сельскохозяйственных угодий – СХЗ 1,  по адресу: Ростовская область, р-н Октябрьский, южная сторона ст. Кривянск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Главе администрации Кривянского сельского поселе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 о результатах проведения публичных слушаний по  вопросу о </w:t>
      </w:r>
      <w:r>
        <w:rPr>
          <w:bCs/>
          <w:color w:val="000000"/>
          <w:sz w:val="28"/>
          <w:szCs w:val="28"/>
        </w:rPr>
        <w:t>предоставлении  разрешения на условно разрешенный вид использования земельного участка «Для ведения дачного хозяйства, с правом выращивания плодовых, ягодных, овощных, бахчевых и иных сельскохозяйственных культур, виноградники и т.д», расположенного по адресу: Ростовская область, р-н Октябрьский, южная сторона ст. Кривянско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: </w:t>
        <w:tab/>
        <w:t xml:space="preserve">                                                                С.В. Тарасю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                                                                                Т.П. Шаврин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Пользователь</cp:lastModifiedBy>
  <cp:lastPrinted>2014-08-19T08:05:00Z</cp:lastPrinted>
  <dcterms:modified xsi:type="dcterms:W3CDTF">2016-10-05T10:29:00Z</dcterms:modified>
  <cp:revision>109</cp:revision>
  <dc:subject/>
  <dc:title>ИТОГОВЫЙ ДОКУМЕНТ (ЗАКЛЮЧЕНИЕ)   ПУБЛИЧНЫХ СЛУШАНИЙ</dc:title>
</cp:coreProperties>
</file>