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.__.___              </w:t>
        <w:tab/>
        <w:t xml:space="preserve"> </w:t>
        <w:tab/>
        <w:t xml:space="preserve">                          №   </w:t>
        <w:tab/>
        <w:tab/>
        <w:t xml:space="preserve">                   ст. Крив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муниципальных служащих и лиц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ивян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б оплате труда муниципальных служащих и лиц, замещающих муниципальные должности в Кривянском сельском поселении Октябрьского района в соответствие с Областным законом от 09.10.2007 N 786-ЗС "О муниципальной службе в Ростовской области" (в редакции от 21.11.2014 № 258-ЗС), с Областным законом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 (в редакции от 14.10.2014 № 243-ЗС), с Уставом муниципального образования "Кривянское сельское поселение"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«Положение об оплате труда муниципальных служащих и лиц, замещающих муниципальные должности  в Кривянском сельском поселении Октябрьского района»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 дня вступления в законную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ешение Собрания депутатов Кривянского сельского поселения от 16.05.2011 года № 111 «О денежном содержании Главы Кривянского сельского поселения и муниципальных служащих муниципального образования «Кривян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ешение Собрания депутатов Кривянского сельского поселения от 17.05.2013 года № 25 «О внесении изменений в решение Собрания Депутатов Кривянского сельского поселения от 16.05.2011 № 111 «О денежном содержании Главы Кривянского сельского поселения и муниципальных служащих муниципального образования «Кривянское сельское поселение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законную силу с момента его официального обнародования и распространяет свое действие на правоотношения, возникшие с 01.01.2015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  Л.Г. Зелен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ивянского сельского поселения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муниципальных служащих и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 в муниципальном образовании «Кривянское сельское поселение» Октябрь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Цели и задачи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инимается Собранием депутатов Кривянского сельского поселения Октябрьского района  на основе Конституции Российской Федерации, статьи 136 Бюджет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Областного закона Ростовской области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постановления  Администрации Ростовской области от 10.11.2011 N 116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а муниципального образования "Кривянское сельское поселение". Положение определяет и конкретизирует оплату труда муниципальных служащих и лиц, замещающих муниципальные должности, осуществляющих свои полномочия на постоянной основе в Кривянском сельском поселе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муниципальных служащих и лиц, замещающих муниципальные должности). Оплата труда муниципальных служащих и лиц, замещающих муниципальные должности, производится за счет средств бюджета Кривянского сельского поселения Октябрь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ПЛАТА ТРУДА МУНИЦИПАЛЬНЫХ СЛУЖАЩИХ И ЛИЦ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. Оплата труда муниципальных служащих муниципального образования «Кривян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, которое состоит из месячного оклада муниципального служащего в соответствии с замещаемой им должностью муниципальной службы (далее – должностной оклад), а также из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дополнительным выплатам, выплачиваемым муниципальным служащим, 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му служащему  производятся другие выплаты, предусмотренные федеральными и областными законами, Положением о муниципальной службе в Кривянском сельском поселен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лата труда лиц, замещающих муниципальную должность в  муниципальном образовании «Кривян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лата труда  лица, замещающего муниципальную должность, производится в виде денежного содержания, которое состоит из месячного оклада в соответствии с замещаемой муниципальной должностью (далее – должностной оклад) и ежемесячного денежного поощрения, а также из дополнительных выплат, определяем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Лицу, замещающему муниципальную должность, производятся другие выплаты, предусмотренные федеральными и областными законами, Положением о муниципальной службе в Кривянском сельском поселении Октябрь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Должностные оклады муниципальных служащих и лиц, замещающих муниципальны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ельные размеры должностных окладов муниципальных служащих и лиц, замещающих муниципальные должности,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, применяемые при исчислении предельных размеров должностных окладов муниципальных служащих и лиц, замещающих муниципальные должности, устанавливаются согласно приложению № 1 к настоящему По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ы должностных окладов муниципальных служащих и лиц, замещающих муниципальные должности,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личение (индексация) размеров должностных окладов производится  решением Собрания депутатов Кривянского сельского поселения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увеличении (индексации) должностных окладов муниципальных служащих,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Ежемесячная квалификационная надбавка к должностному окладу 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жемесячная квалификационная надбавка имеет персональный характер и устанавливается Главой Кривя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может быть выше установленного в части 1 настоящей статьи максимального разме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5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Ежемесячная надбавка к должностному окладу муниципального служаще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соответствующими комиссиями по установлению стажа муниципальной службы органов местного самоуправления, в соответствии с федеральным и областным законодательством, Положением о муниципальной службе в Кривян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татья 6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Конкретный размер ежемесячной надбавки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ой инструкцией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 носит персональный характер и устанавливается Главой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период замещения муниципальным служащим должности муниципальной службы размер ежемесячной надбавки за особые условия муниципальной службы  может быть изменен в зависимости от изменения сложности и напряженности в службе в пределах установленного пунктами 1-5 части 1 настоящей статьи  диапазона по соответствующей группе должностей муниципальной 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7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и лица, замещающего муниципальную должность, устанавливается в размерах, кратных должностному окладу по замещаемой им должности муниципальной службы (муниципальной должности), согласно приложению № 2 к настоящему Полож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8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Ежемесячная процентная надбавка к должностному окладу за работу со сведениями, составляющими государственную тайну, имеет персональный характер и назначается Главой Кривян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9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ри предоставлении муниципальному служащему (лицу, замещающему муниципальную должность)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у, замещающему муниципальную должность не боле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муниципальному служащему не более дву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муниципальный служащий (лицо, замещающее муниципальную должность)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 кварта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в размере 0,25 от одного должностного оклада дл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0,38 от одного должностного оклада в первом и втором квартале и 0,37 от одного должностного оклада в третьем и четвертом квартале для лиц, замещающих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униципальному служащему (лицу, замещающему муниципальную должность)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(освобождении лица, замещающего муниципальную должность, от должности в связи с прекращением его полномочий, в том числе досрочно)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, материальной помощи, компенсации на лечение  определяются исходя из размера должностного оклада, установленного на день выплат муниципальному служащему (лицу, замещающему муниципальную должно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 Муниципальному служащему (лицу, замещающему муниципальную должность) за счет средств бюджета Кривянского сельского поселения также предоставляется компенсация на лечение один раз в квартал в размере 1,2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 (лицу, замещающему муниципальную должность), принятому на муниципальную службу в Администрацию Кривянского сельского поселения в течение квартала, компенсация на лечение выплачивае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Кривя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10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(лицу, замещающему муниципальную должность) в целях повышения его заинтересованности в результатах деятельности Администрации Кривянского сельского поселения Октябрьского района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Премии выплачиваются ежеквартально и единовременно и </w:t>
      </w:r>
      <w:bookmarkStart w:id="0" w:name="OLE_LINK4"/>
      <w:bookmarkStart w:id="1" w:name="OLE_LINK3"/>
      <w:r>
        <w:rPr>
          <w:sz w:val="28"/>
          <w:szCs w:val="28"/>
        </w:rPr>
        <w:t>максимальным размером не ограничиваются.</w:t>
      </w:r>
    </w:p>
    <w:p>
      <w:pPr>
        <w:pStyle w:val="Normal"/>
        <w:ind w:right="-5" w:firstLine="720"/>
        <w:jc w:val="both"/>
        <w:rPr/>
      </w:pPr>
      <w:bookmarkEnd w:id="0"/>
      <w:bookmarkEnd w:id="1"/>
      <w:r>
        <w:rPr>
          <w:sz w:val="28"/>
          <w:szCs w:val="28"/>
        </w:rPr>
        <w:t>3. Порядок и условия выплаты премий муниципальному служащему (лицу, замещающему муниципальную должность) определяются согласно приложению №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1. Планирование средств на оплату труд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бюджета Кривян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Кривян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по решению Главы может быть направлена на выплату премий и другие выплаты, предусмотренные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татья 12. Планирование средств на оплату труда лиц, замещающих муниципальные 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лиц, замещающих муниципальные должности, осуществляется за счет средств бюджета Октябрь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лиц, замещающих муниципальные должности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Денежные средства по фонду оплаты труда лиц, замещающих муниципальные должности, могут быть перераспределены между выплатами, предусмотренными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Экономия денежных средств по фонду оплаты труда лиц, замещающих муниципальные должности,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юридической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     Рубцов С.Ю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лиц, замещ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ивянском сельском поселении Октябрьском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КОЭФФИЦИЕН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няемых при исчислении предельных разме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окладов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«Кривя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Коэффициенты, применяемые при исчислении предельных размеров </w:t>
      </w:r>
    </w:p>
    <w:p>
      <w:pPr>
        <w:pStyle w:val="Normal"/>
        <w:jc w:val="center"/>
        <w:rPr/>
      </w:pPr>
      <w:r>
        <w:rPr>
          <w:sz w:val="28"/>
        </w:rPr>
        <w:t xml:space="preserve">должностных окладов выборных должностных лиц местного самоуправления, осуществляющих свои полномочия на постоянной основе, в </w:t>
      </w:r>
      <w:r>
        <w:rPr/>
        <w:t>муниципальном образовании «Кривянское сельское поселе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3"/>
        <w:gridCol w:w="4133"/>
        <w:gridCol w:w="503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Кривянского сельского поселения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Коэффициенты, применяемые при исчислении предельных размеров </w:t>
      </w:r>
    </w:p>
    <w:p>
      <w:pPr>
        <w:pStyle w:val="Normal"/>
        <w:jc w:val="center"/>
        <w:rPr/>
      </w:pPr>
      <w:r>
        <w:rPr>
          <w:sz w:val="28"/>
        </w:rPr>
        <w:t>должностных окладов муниципальных служащих, замещающих должности муниципальной службы в аппарате Администрации Кривянского сельского поселения в муниципальном образовании «Кривя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3"/>
        <w:gridCol w:w="4133"/>
        <w:gridCol w:w="503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инансово-экономической службы 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4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 категории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й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Рубцов С.Ю.</w:t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лиц, замещ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 в 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янском сельском поселении                                        Октябрь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КОЭФФИЦИЕНТОВ, </w:t>
      </w:r>
    </w:p>
    <w:p>
      <w:pPr>
        <w:pStyle w:val="Normal"/>
        <w:jc w:val="center"/>
        <w:rPr/>
      </w:pPr>
      <w:r>
        <w:rPr>
          <w:sz w:val="28"/>
        </w:rPr>
        <w:t xml:space="preserve">применяемых при исчислении предельных размеров ежемесячного денежного поощрения выборных должностных лиц местного самоуправл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уществляющих свои полномочия на постоянной основе, и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Коэффициенты, применяемые при исчислении предельных размеров ежемесячного денежного поощрения выборных должностных лиц местного самоуправления, работающих на постоянной основ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униципальном образовании «Кривянское сельское поселе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3"/>
        <w:gridCol w:w="4133"/>
        <w:gridCol w:w="503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7</w:t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2. Коэффициенты, применяемые при исчислении предельных размеров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ежемесячного денежного поощрения муниципальных служащих, замещающих должности муниципальной службы в аппарате представительного органа и Администрации Октябрьского района Ростовской области муниципального образования «Октябрьский район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3"/>
        <w:gridCol w:w="4133"/>
        <w:gridCol w:w="503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инансово-экономической службы 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  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I категории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й и кадровой работе                                                                    Рубцов С.Ю.                               </w:t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лиц, замещ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 в 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янском сельском поселении     Октябр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выплаты муниципальным служащим и лицам, замещающим муниципальные должности муниципального образования «Кривян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и лицам, замещающим муниципальные должности муниципального образования «Кривянское сельское поселение» (далее - муниципальные служащие)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Кривян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Главный бухгалтер Администрации Кривянского сельского поселения ежеквартально определяет размер премиального фонда. При расчете премиального фонда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Специалист 1 категории по юридической и кадровой работе  осуществляет подготовку и представляет главному бухгалтеру письменную информацию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Ежеквартальная премия Главе Кривянского сельского поселения устанавливается в размере средней суммы премиального фонда на одну штатную единицу, сложившейся в целом по Администрации Кривянского сельского поселения с максимальным коэффициентом для оценки эффективности работы муниципальных служащих, предусмотренным настоящим Порядком. При этом Глава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муниципальным служащим оформляется распорядительным актом Главы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о результатам выполнения разовых поручений и иных должностных обязанностей муниципальным служащим, лицам, замещающим муниципальные должности,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шение о выплате единовременной премии муниципальному служащему  принимается Главой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выплате премии Главе Кривянского сельского поселения принимает Собрание депутатов Кривян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исходя из результатов деятельности соответствующего органа  и личного вклада  муниципального  служащего (лица, замещающего муниципальную должность) в результат работы.</w:t>
      </w:r>
    </w:p>
    <w:p>
      <w:pPr>
        <w:sectPr>
          <w:headerReference w:type="default" r:id="rId6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дительным актом Администрации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>
          <w:sz w:val="28"/>
          <w:szCs w:val="28"/>
        </w:rPr>
        <w:t xml:space="preserve">к Порядку выплаты муниципальным служащим и лицам, замещающим муниципальные должности муниципального образования «Кривян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Кривя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итерии оценки эффективности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ой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   Рубцов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right="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3:00Z</dcterms:created>
  <dc:creator>Русанов</dc:creator>
  <dc:description/>
  <dc:language>en-US</dc:language>
  <cp:lastModifiedBy>Таня К</cp:lastModifiedBy>
  <cp:lastPrinted>2015-03-05T09:21:00Z</cp:lastPrinted>
  <dcterms:modified xsi:type="dcterms:W3CDTF">2015-07-31T08:53:00Z</dcterms:modified>
  <cp:revision>2</cp:revision>
  <dc:subject/>
  <dc:title>Об утверждении Положения о муниципальной службе города Кургана</dc:title>
</cp:coreProperties>
</file>