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53848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е образование «Кривянское поселение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Кривянского сельского  поселения</w:t>
      </w:r>
      <w:r>
        <w:rPr>
          <w:rFonts w:cs="Georgia" w:ascii="Georgia" w:hAnsi="Georgia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3.01.2017  </w:t>
        <w:tab/>
        <w:t xml:space="preserve">                       </w:t>
        <w:tab/>
        <w:t xml:space="preserve">               № 1                                        ст. Кривянска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Кривянского сельского поселения от 20.12.2016 №449 </w:t>
            </w:r>
          </w:p>
        </w:tc>
      </w:tr>
    </w:tbl>
    <w:p>
      <w:pPr>
        <w:pStyle w:val="Normal"/>
        <w:ind w:right="-8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" w:firstLine="851"/>
        <w:jc w:val="both"/>
        <w:rPr/>
      </w:pPr>
      <w:r>
        <w:rPr>
          <w:sz w:val="26"/>
          <w:szCs w:val="26"/>
        </w:rPr>
        <w:t xml:space="preserve">Руководствуясь данными публичной кадастровой карты, в соответствии с пунктом 1 части 8 статьи 39.11 Земельного кодекса Российской Федерации,  в связи с тем, что земельные участки, находящиеся в государственной или муниципальной собственности, границы которых подлежат уточнению в соответствии с требованиями Федерального закона "О государственной регистрации недвижимости", не могут быть предметом аукциона, </w:t>
      </w:r>
    </w:p>
    <w:p>
      <w:pPr>
        <w:pStyle w:val="Normal"/>
        <w:ind w:right="-8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" w:firstLine="851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right="-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 Внести изменения в приложение к постановлению администрации Кривянского сельского поселения от 20.12.2016 № 449, исключив из перечня выставляемых на аукцион земельных участков нижеуказанные земельные участки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земельный участок из земель сельскохозяйственного назначения, разрешенное использование – под пастбище и сенокос с правом сенокошения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 площадью 12550000 м.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, с кадастровым номером 61:28:0600022:51, местоположение: </w:t>
      </w:r>
      <w:r>
        <w:rPr>
          <w:bCs/>
          <w:sz w:val="26"/>
          <w:szCs w:val="26"/>
        </w:rPr>
        <w:t>Ростовская обл., р-н Октябрьский, Кривянская сельская администрация в устье старого Дона</w:t>
      </w:r>
      <w:r>
        <w:rPr>
          <w:sz w:val="26"/>
          <w:szCs w:val="26"/>
        </w:rPr>
        <w:t>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- з</w:t>
      </w:r>
      <w:r>
        <w:rPr>
          <w:sz w:val="26"/>
          <w:szCs w:val="26"/>
        </w:rPr>
        <w:t>емельный участок из земель сельскохозяйственного назначения, разрешенное использование – под пастбище сенокосы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 площадью 3003061 м.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, с кадастровым номером 61:28:0600026:206, местоположение: </w:t>
      </w:r>
      <w:r>
        <w:rPr>
          <w:bCs/>
          <w:sz w:val="26"/>
          <w:szCs w:val="26"/>
        </w:rPr>
        <w:t>Ростовская обл., р-н Октябрьский, в районе старого русла реки Дон, южная часть ст. Кривянской</w:t>
      </w:r>
      <w:r>
        <w:rPr>
          <w:sz w:val="26"/>
          <w:szCs w:val="26"/>
        </w:rPr>
        <w:t>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миссии по проведению торгов (аукционов) администрации: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стить информацию об отмене открытого аукциона по продаже права аренды земельных участков, указанных в пункте 1 настоящего постановления, в газете «Сельский Вестник»; на официальном сайте администрации Кривянского сельского поселения Октябрьского района Ростовской области; в сети «Интернет», на </w:t>
      </w:r>
      <w:r>
        <w:rPr>
          <w:sz w:val="26"/>
          <w:szCs w:val="26"/>
          <w:shd w:fill="FFFFFF" w:val="clear"/>
        </w:rPr>
        <w:t>официальном сайте Российской Федерации в сети Интернет для размещения информации о проведении торгов - www.torgi.gov.ru</w:t>
      </w:r>
      <w:r>
        <w:rPr>
          <w:sz w:val="26"/>
          <w:szCs w:val="26"/>
        </w:rPr>
        <w:t>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175"/>
      </w:tblGrid>
      <w:tr>
        <w:trPr/>
        <w:tc>
          <w:tcPr>
            <w:tcW w:w="4856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и Кривянског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льского поселения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С.Д.Филимо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276" w:right="701" w:gutter="0" w:header="0" w:top="14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3:34:00Z</dcterms:created>
  <dc:creator>voshod</dc:creator>
  <dc:description/>
  <cp:keywords/>
  <dc:language>en-US</dc:language>
  <cp:lastModifiedBy>Zemlemer</cp:lastModifiedBy>
  <cp:lastPrinted>2016-03-28T14:19:00Z</cp:lastPrinted>
  <dcterms:modified xsi:type="dcterms:W3CDTF">2017-01-13T14:26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