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ИВ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2.2015    </w:t>
        <w:tab/>
        <w:tab/>
        <w:tab/>
        <w:tab/>
        <w:t xml:space="preserve"> № 58                            ст.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603"/>
        <w:gridCol w:w="1762"/>
      </w:tblGrid>
      <w:tr>
        <w:trPr>
          <w:trHeight w:val="1619" w:hRule="atLeast"/>
        </w:trPr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«Развитие транспортной системы Кривянского сельского поселения» за 2014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«Развитие транспортной системы Кривянского сельского поселения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возложить на заместителя Главы Кривянского сельского поселения А.В. Скнарина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Кривянского  </w:t>
      </w:r>
    </w:p>
    <w:p>
      <w:pPr>
        <w:pStyle w:val="Normal"/>
        <w:jc w:val="both"/>
        <w:rPr>
          <w:rFonts w:eastAsia="Calibri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>Л.Г. Зеленков</w:t>
      </w:r>
      <w:r>
        <w:rPr>
          <w:rFonts w:eastAsia="Calibri"/>
        </w:rPr>
        <w:tab/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7.02.2015</w:t>
      </w:r>
      <w:r>
        <w:rPr>
          <w:rFonts w:eastAsia="Calibri"/>
        </w:rPr>
        <w:t xml:space="preserve">  №58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 программы Кривянского сельского поселения «Развитие транспортной системы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ивянского сельского поселения от 27.09.2013 № 212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4г. составил 10596,2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4928,1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3657,7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2010,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38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еализация муниципальной программы «Развитие транспортной системы Кривянского сельского поселения» в 2014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дорог 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912,3 тыс. руб., из них 783,5 тыс. руб. - областного бюджета; 128,8 тыс. руб. - средства местного бюджета. Кассовый расход в целом составил: 726,6 тыс. руб., из них 522,4 тыс. руб. областного бюджета; 204,2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полнение составило 79,6%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Капитальный ремонт автомобильных дорог общего пользования местного значения и искусственных сооружений на ни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автодороги по ул. Большая в Кривянском сельском поселении Октябр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оказатель составил – 4005,8 тыс. руб., из них –3605,2 тыс. руб.- средства районного бюджета. 400,6 тыс. руб. - средства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ассовый расход в целом составил: 400,6 тыс. руб., из них 400,6 тыс. руб.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полнение составило 10%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 xml:space="preserve">Строительство, реконструкция автомобильных дорог общего пользования местного значения и искусственных сооружений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- Строительство дороги к детскому саду по ул. Кирпичная 2а – 3609,5 тыс. руб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2692,4 тыс. руб., из них – 3304,1 тыс. руб.- средства областного бюджета, 239,6 тыс. руб. – средства районного бюджета, 65,8 тыс. руб. – средства местного бюджета. Кассовый расход в 2014 г. составил: 1038,2 тыс. руб., из них – 732,8 тыс. руб. - средства областного бюджета, 239,6 тыс.руб. – средства районного бюджета, 65,8 тыс.руб. средства местного бюджета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28,8,0%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 xml:space="preserve">Изготовление проектно-сметной документ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- Изготовление ПСД «Строительство дороги к детскому саду»– 3609,5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й показатель составил – 815,2 тыс. руб., из них – 815,2 тыс. руб.-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ссовый расход в 2014 г. составил: 815,2 тыс. руб., из них – 815,2 тыс. руб. - средства областного бюджета,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 xml:space="preserve">Изготовление проектно-сметной документ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- Изготовление ПСД «Капитальный ремонт ул.Большой  и ул. Сухаревка ст. Кривянской»– 97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й показатель составил – 970,0тыс. руб., из них – 970,0 тыс. руб.- средства районного бюджета.970,0 тыс. руб., из них – 970,0 тыс. руб. - средства районного бюджета,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ивя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>Л.Г. Зеленков</w:t>
      </w:r>
      <w:r>
        <w:rPr>
          <w:rFonts w:eastAsia="Calibri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3"/>
      <w:bookmarkStart w:id="1" w:name="OLE_LINK4"/>
      <w:bookmarkStart w:id="2" w:name="OLE_LINK52"/>
      <w:bookmarkStart w:id="3" w:name="OLE_LINK51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  <w:bookmarkEnd w:id="0"/>
      <w:bookmarkEnd w:id="1"/>
      <w:bookmarkEnd w:id="2"/>
      <w:bookmarkEnd w:id="3"/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ивянского сельского поселения</w:t>
        <w:br/>
        <w:t>«Развитие транспортной системы Кривян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ивян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транспортной системы Кривян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инфраструктуры  Кривянского сельского поселения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.до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Кривян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ивян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792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596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80,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62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33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5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5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21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39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23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88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63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20,2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Развитие транспортной системы Кривя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ивян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596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80,8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28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70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867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09,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00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00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 Кривянского сельского поселения »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Кривя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</w:t>
        <w:tab/>
        <w:t xml:space="preserve">             Л.Г. Зеленков</w:t>
      </w: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9:00Z</dcterms:created>
  <dc:creator>е</dc:creator>
  <dc:description/>
  <cp:keywords/>
  <dc:language>en-US</dc:language>
  <cp:lastModifiedBy>Таня К</cp:lastModifiedBy>
  <cp:lastPrinted>2014-05-25T18:14:00Z</cp:lastPrinted>
  <dcterms:modified xsi:type="dcterms:W3CDTF">2015-03-01T13:33:00Z</dcterms:modified>
  <cp:revision>3</cp:revision>
  <dc:subject/>
  <dc:title>                                                                       </dc:title>
</cp:coreProperties>
</file>