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___              </w:t>
        <w:tab/>
        <w:t xml:space="preserve"> </w:t>
        <w:tab/>
        <w:t xml:space="preserve">                          №   </w:t>
        <w:tab/>
        <w:tab/>
        <w:t xml:space="preserve">  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вя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ривян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Кривян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Кривян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Кривянского сельского поселения от 16.05.2011 года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Собрания депутатов Кривянского сельского поселения от 17.05.2013 года № 25 «О внесении изменений в решение Собрания Депутатов Кривянского сельского поселения от 16.05.2011 № 111 «О денежном содержании Главы Кривянского сельского поселения и муниципальных служащих муниципального образования «Кривянское сельское поселе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5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Л.Г. Зелен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янского сельского 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в муниципальном образовании «Кривян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Кривян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Кривян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Кривянском сельском посе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Кривян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Кривя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Кривян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 муниципальном образовании «Кривя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Кривян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Кривян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Кривя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соответствующими комиссиями по установлению стажа муниципальной службы органов местного самоуправления, в соответствии с федеральным и областным законодательством, Положением о муниципальной службе в Кривя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Кривя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 Муниципальному служащему (лицу, замещающему муниципальную должность) за счет средств бюджета Кривян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Администрацию Кривян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ивя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0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Кривян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>
          <w:sz w:val="28"/>
          <w:szCs w:val="28"/>
        </w:rPr>
        <w:t>максимальным размером не ограничиваются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8"/>
          <w:szCs w:val="28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Кривян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лиц, замещающих муниципальные должности, осуществляется за счет средств бюджета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юридической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  Рубцов С.Ю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ивянском сельском поселении Октябрьском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няемых при исчислении предельных разм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Кривя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8"/>
        </w:rPr>
        <w:t xml:space="preserve">должностных окладов выборных должностных лиц местного самоуправления, осуществляющих свои полномочия на постоянной основе, в </w:t>
      </w:r>
      <w:r>
        <w:rPr/>
        <w:t>муниципальном образовании «Кривян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Кривянского сельского поселени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муниципальных служащих, замещающих должности муниципальной службы в аппарате Администрации Кривянского сельского поселения в муниципальном образовании «Кривян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Рубцов С.Ю.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янском сельском поселении                                        Октябрь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м образовании «Кривян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представительного органа и Администрации Октябрьского района Ростовской области муниципального образования «Октябрьский район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ивян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I категории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и кадровой работе                                                                    Рубцов С.Ю.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янском сельском поселении   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выплаты муниципальным служащим и лицам, замещающим муниципальные должности муниципального образования «Кривян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Кривян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Главный бухгалтер Администрации Кривян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1 категории по юридической и кадровой работе  осуществляет подготовку и представляет главному бухгалтеру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Кривянского сельского поселения устанавливается в размере средней суммы премиального фонда на одну штатную единицу, сложившейся в целом по Администрации Кривянского сельского поселения с максимальным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муниципальным служащим оформляется распорядительным актом Главы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муниципальному служащему  принимается Главо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премии Главе Кривянского сельского поселения принимает Собрание депутатов Кривян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дительным актом Администрации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и лицам, замещающим муниципальные должности муниципального образования «Кривян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Крив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й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Рубц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3:00Z</dcterms:created>
  <dc:creator>Русанов</dc:creator>
  <dc:description/>
  <cp:keywords/>
  <dc:language>en-US</dc:language>
  <cp:lastModifiedBy>Таня К</cp:lastModifiedBy>
  <cp:lastPrinted>2015-03-05T09:21:00Z</cp:lastPrinted>
  <dcterms:modified xsi:type="dcterms:W3CDTF">2016-02-09T07:05:00Z</dcterms:modified>
  <cp:revision>4</cp:revision>
  <dc:subject/>
  <dc:title>Об утверждении Положения о муниципальной службе города Кургана</dc:title>
</cp:coreProperties>
</file>