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ind w:right="-1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</w:tabs>
        <w:ind w:right="-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1843" w:leader="none"/>
        </w:tabs>
        <w:ind w:right="-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20"/>
          <w:tab w:val="left" w:pos="1843" w:leader="none"/>
        </w:tabs>
        <w:ind w:right="-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20"/>
          <w:tab w:val="left" w:pos="184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tabs>
          <w:tab w:val="clear" w:pos="720"/>
          <w:tab w:val="left" w:pos="1843" w:leader="none"/>
        </w:tabs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right="-1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ind w:left="567" w:right="-1" w:hanging="0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13.04.2022                                           №31                                         ст. Кривянская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6075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№ 44 от 20.12.2013 г. «Об утверждении положения о размещении заказов на поставки товаров, выполнение работ, оказание услуг для муниципальных нужд Кривянского сельского поселения»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-285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ого закона от 02.07.2021 г. №360-ФЗ «О внесении изменений в отдельные законодательные акты российской Федерации», в целях приведения муниципально-правового акта в соответствие с действующим законодательством Российской Федерации, Собрание депутатов Кривянского сельского поселения</w:t>
      </w:r>
    </w:p>
    <w:p>
      <w:pPr>
        <w:pStyle w:val="Normal"/>
        <w:suppressAutoHyphens w:val="true"/>
        <w:ind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right="-285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tab/>
      </w:r>
    </w:p>
    <w:p>
      <w:pPr>
        <w:pStyle w:val="ConsTitle"/>
        <w:widowControl/>
        <w:numPr>
          <w:ilvl w:val="0"/>
          <w:numId w:val="2"/>
        </w:numPr>
        <w:ind w:left="0" w:right="-285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№ 44 от 20.12.2013 г. «Об утверждении положения о размещении заказов на поставки товаров, выполнение работ, оказание услуг для муниципальных нужд Кривянского сельского поселения», изложив статью 8 в следующей редакции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8. Общественное обсуждение закупок.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е обсуждение закупок проводится заказчиком в целях публичного обсуждения соответствия планируемой закупки требования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закупок проводится в случае проведения конкурсов и аукционов при начальной (максимальной) цене контракта, составляющей два миллиарда рублей и более, за исключением случаев: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закупок путем проведения закрытых способов определения поставщиков (подрядчиков, исполнителей)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я закупок для обеспечения федеральных нужд в рамках государственного оборонного заказа.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3. Правительство Российской Федерации, высший исполнительный орган государственной власти субъекта Российской Федерации, местная администрация вправе снизить размер начальной (максимальной) цены контракта, при которо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1149/785abb39da13b740f41c1950272ed71a481f8ea7/" \l "dst2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 проводится общественное обсуждение закупок для обеспечения соответственно федеральных нужд, нужд субъектов Российской Федерации, муниципальных нужд.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4. Закупки, подлежащие общественному обсужде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1149/785abb39da13b740f41c1950272ed71a481f8ea7/" \l "dst2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1149/785abb39da13b740f41c1950272ed71a481f8ea7/" \l "dst2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не могут быть осуществлены без проведения такого обсуждения.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5. Общественное обсуждение закупки начинается с момента размещения в единой информационной системе плана-графика, содержащего информацию о закупке, подлежащей общественному обсуждению, и заканчивается в последний день срока, предусмотренн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1149/f90f19ed2cd9a3b4789833d06602b7a3620ff724/" \l "dst22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 для отмены закупки. В случае отмены закупки в соответствии с Федеральным законом №44-ФЗ общественное обсуждение такой закупки заканчивается с момента размещ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1149/f90f19ed2cd9a3b4789833d06602b7a3620ff724/" \l "dst22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 в единой информационной системе извещения об отмене закупки. При этом, Федеральным законом №44-ФЗ не предусмотрено формирование плана-графика, общественное обсуждение закупки начинается с момента размещения извещения об осуществлении закупки в единой информационной системе.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6. В общественном обсуждении закупки могут на равных условиях принимать участие любые юридические и физические лица, в том числе зарегистрированные в качестве индивидуальных предпринимателей, государственные органы и органы местного самоуправления путем размещения в период проведения общественного обсуждения замечаний и (или) предложений на официальном сайте после регистрации в единой информационной системе, осуществляемой для целей участия в общественном обсуждении закупок в соответствии с порядком функционирования такой информационной системы, установленн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1149/2f348a222a65dde36e5d9cdfd5656c3eea6f1cc7/" \l "dst20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№44-ФЗ. Такие замечания и (или) предложения размещаются на официальном сайте после прохождения предварительной проверки на предмет исключения замечаний и (или) предложений, содержащих нецензурную брань, осуществляемой одним или несколькими федеральными органами исполнительной власти, определенны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1149/2f348a222a65dde36e5d9cdfd5656c3eea6f1cc7/" \l "dst3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№44-ФЗ, не позднее одного дня, следующего за днем их поступления.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7. Заказчик в течение двух рабочих дней со дня, следующего за днем размещения на официальном сайте замечаний и (или) предложе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1149/785abb39da13b740f41c1950272ed71a481f8ea7/" \l "dst2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размещает на официальном сайте мотивированные ответы по существу таких замечаний и (или) предложений.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замечаний и (или) предложений участников общественного обсуждения заказчик вправе в соответствии с настоящим Федеральным законом внести изменения в план-график, извещение об осуществлении закупки, проект контракта или отменить закупку.»</w:t>
      </w:r>
    </w:p>
    <w:p>
      <w:pPr>
        <w:pStyle w:val="ConsTitle"/>
        <w:widowControl/>
        <w:ind w:right="-28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м Решение оставить без изменений.</w:t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лава Кривянского сельского поселения                                         Л.Г. Зеленков</w:t>
      </w:r>
    </w:p>
    <w:p>
      <w:pPr>
        <w:pStyle w:val="Style15"/>
        <w:spacing w:before="0" w:after="0"/>
        <w:ind w:right="-285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Style15"/>
        <w:spacing w:before="0" w:after="0"/>
        <w:ind w:right="-285" w:firstLine="567"/>
        <w:jc w:val="center"/>
        <w:rPr/>
      </w:pPr>
      <w:r>
        <w:rPr/>
        <w:t xml:space="preserve">              </w:t>
      </w:r>
    </w:p>
    <w:p>
      <w:pPr>
        <w:pStyle w:val="ConsPlusNormal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1:00Z</dcterms:created>
  <dc:creator>ConsultantPlus</dc:creator>
  <dc:description/>
  <cp:keywords/>
  <dc:language>en-US</dc:language>
  <cp:lastModifiedBy>Urist</cp:lastModifiedBy>
  <cp:lastPrinted>2022-04-13T08:52:00Z</cp:lastPrinted>
  <dcterms:modified xsi:type="dcterms:W3CDTF">2022-04-13T05:52:00Z</dcterms:modified>
  <cp:revision>6</cp:revision>
  <dc:subject/>
  <dc:title>Федеральный закон от 05.04.2013 N 44-ФЗ(ред. от 02.07.2013)"О контрактной системе в сфере закупок товаров, работ, услуг для обеспечения государственных и муниципальных нужд"</dc:title>
</cp:coreProperties>
</file>