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  ил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бъекта капитального строительств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 ст. Кривянская   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4.10.2014г.                                           №   225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 от 23.10.2014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360"/>
        <w:jc w:val="both"/>
        <w:rPr/>
      </w:pPr>
      <w:r>
        <w:rPr>
          <w:color w:val="000000"/>
          <w:sz w:val="26"/>
          <w:szCs w:val="26"/>
        </w:rPr>
        <w:t>Предоставить Косякову Николаю Ивановичу  разрешение на условно разрешенный вид использования земельного участка    «Объекты торгового назначения и  общественного питания», расположенного  в  зоне застройки индивидуальными жилыми домами – Ж1,  по адресу: Ростовская область, Октябрьский район, ст. Кривянская, ул. Мостовая, 2-ж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заместителя главы Кривянского сельского поселения по вопросам  ЖКХ, строительства и благоустройства Скнарина А.В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Глава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ельского поселения                                                                                         Л.Г. Зеленков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5</Characters>
  <CharactersWithSpaces>1675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4-10-26T18:22:00Z</dcterms:modified>
  <cp:revision>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жинов</vt:lpwstr>
  </property>
</Properties>
</file>