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0.12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Запевалову Виталию Борисовичу и гр. Запеваловой Наталье Анатольевне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1:42, расположенном по адресу: Ростовская область, р-н. Октябрьский, с/о. Кривянская администрация, ст-ца. Кривянская, ул. Кооперативная, д. 199, на расстоянии 0,68 метра от межевой линии земельного участка со стороны ул. Кооперативна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Запевалову Виталию Борисовичу и гр. Запеваловой Наталье Анатольевне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1:42, расположенном по адресу: Ростовская область, р-н. Октябрьский, с/о. Кривянская администрация, ст-ца. Кривянская, ул. Кооперативная, д. 199, на расстоянии 0,68 метра от межевой линии земельного участка со стороны ул. Кооперативная, проведены 30 дека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4 человека, время проведения публичных слушаний 15 мин. (с 14-00 час до 14-15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Запевалову В.Б. и гр. Запеваловой Н.А., 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1:42, расположенном по адресу: Ростовская область, р-н. Октябрьский, с/о. Кривянская администрация, ст-ца. Кривянская, ул. Кооперативная, д. 199, на расстоянии 0,68 метра от межевой линии земельного участка со стороны ул. Кооперативн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Запевалову В.Б. и гр. Запеваловой Н.А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1:42, расположенном по адресу: Ростовская область, р-н. Октябрьский, с/о. Кривянская администрация, ст-ца. Кривянская, ул. Кооперативная, д. 199, на расстоянии 0,68 метра от межевой линии земельного участка со стороны ул. Кооперативна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1-13T08:56:00Z</dcterms:modified>
  <cp:revision>10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