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06.09.2019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Морозову Денису Александровичу «Разрешения на отклонение от предельных параметров разрешенного строительства </w:t>
            </w:r>
            <w:r>
              <w:rPr>
                <w:b/>
                <w:sz w:val="24"/>
                <w:szCs w:val="24"/>
              </w:rPr>
              <w:t xml:space="preserve">при возведении жилого дома на земельном участке, расположенном по адресу: Ростовская обл., Октябрьский р-н, садоводческое товарищество "Вишневый Сад", уч-к №3, на расстоянии 1,2 метра от общей межевой линии с земельным участком, расположенным по адресу: Российская Федерация, Ростовская область, Октябрьский район, Кривянское сельское поселение, садоводческое товарищество "Вишневый сад", участок № 2.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Морозову Денису Александровичу разрешения на отклонение от предельных параметров разрешенного строительства при возведении жилого дома на земельном участке, расположенном по адресу: Ростовская обл., Октябрьский р-н, садоводческое товарищество "Вишневый Сад", уч-к №3, на расстоянии 1,2 метра от общей межевой линии с земельным участком, расположенным по адресу: Российская Федерация, Ростовская область, Октябрьский район, Кривянское сельское поселение, садоводческое товарищество "Вишневый сад", участок № 2, проведены 06 сентября 2019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Линёва Маргарита Алексеев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4 человек, время проведения публичных слушаний 30 мин. (с 15-00 час до 15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Морозову Денису Александровичу разрешения на отклонение от предельных параметров разрешенного строительства при возведении жилого дома на земельном участке, расположенном по адресу: Ростовская обл., Октябрьский р-н, садоводческое товарищество "Вишневый Сад", уч-к №3, на расстоянии 1,2 метра от общей межевой линии с земельным участком, расположенным по адресу: Российская Федерация, Ростовская область, Октябрьский район, Кривянское сельское поселение, садоводческое товарищество "Вишневый сад", участок № 2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Морозову Денису Александровичу разрешения на отклонение от предельных параметров разрешенного строительства при возведении жилого дома на земельном участке, расположенном по адресу: Ростовская обл., Октябрьский р-н, садоводческое товарищество "Вишневый Сад", уч-к №3, на расстоянии 1,2 метра от общей межевой линии с земельным участком, расположенным по адресу: Российская Федерация, Ростовская область, Октябрьский район, Кривянское сельское поселение, садоводческое товарищество "Вишневый сад", участок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8-29T05:54:00Z</dcterms:modified>
  <cp:revision>5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