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05.06.2018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предоставления гр. Щепетковой Л.П., гр. Щепетковой М.С., гр. Щепетковой Ю.С., и гр. Щепеткову С.В., «Разрешения на отклонение от предельных параметров разрешенного строительства при реконструкции жилого дома на участке застройки с кадастровым номером 61:28:0040110:17 по адресу: Ростовская область, Октябрьский район, ст. Кривянская, ул. Сухаревка, 15» на расстоянии 0,5 метра от общей межевой линии с земельным участком, расположенным по адресу: Ростовская область, Октябрьский район, ст. Кривянская, ул. Сухаревка, 13, и на расстоянии 1,8 метра от красной линии ул. Сухаревк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Щепетковой Л.П., гр. Щепетковой М.С., гр. Щепетковой Ю.С., и гр. Щепеткову С.В., разрешения на отклонение от предельных параметров разрешенного строительства при реконструкции жилого дома на участке застройки с кадастровым номером 61:28:0040110:17 по адресу: Ростовская область, Октябрьский район, ст. Кривянская, ул. Сухаревка, 15» на расстоянии 0,5 метра от общей межевой линии с земельным участком, расположенным по адресу: Ростовская область, Октябрьский район, ст. Кривянская, ул. Сухаревка, 13, и на расстоянии 1,8 метра от красной линии ул. Сухаревка, проведены 5 июня 2018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траданченков Евгений Георгиевич</w:t>
      </w:r>
      <w:r>
        <w:rPr>
          <w:sz w:val="24"/>
          <w:szCs w:val="24"/>
        </w:rPr>
        <w:t xml:space="preserve">. Секретарем публичных слушаний назначена Соколова Валерия Алексее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0 человек, время проведения  публичных слушаний  30 мин. (с 14-00 час 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Щепетковой Л.П., гр. Щепетковой М.С., гр. Щепетковой Ю.С., и гр. Щепеткову С.В., разрешения на отклонение от предельных параметров разрешенного строительства при реконструкции жилого дома на участке застройки с кадастровым номером 61:28:0040110:17 по адресу: Ростовская область, Октябрьский район, ст. Кривянская, ул. Сухаревка, 15» на расстоянии 0,5 метра от общей межевой линии с земельным участком, расположенным по адресу: Ростовская область, Октябрьский район, ст. Кривянская, ул. Сухаревка, 13, и на расстоянии 1,8 метра от красной линии ул. Сухаревка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Щепетковой Л.П., гр. Щепетковой М.С., гр. Щепетковой Ю.С., и гр. Щепеткову С.В., разрешения на отклонение от предельных параметров разрешенного строительства при реконструкции жилого дома на участке застройки с кадастровым номером 61:28:0040110:17 по адресу: Ростовская область, Октябрьский район, ст. Кривянская, ул. Сухаревка, 15» на расстоянии 0,5 метра от общей межевой линии с земельным участком, расположенным по адресу: Ростовская область, Октябрьский район, ст. Кривянская, ул. Сухаревка, 13, и на расстоянии 1,8 метра от красной линии ул. Сухаре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Е.Г. Страданченков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pc</cp:lastModifiedBy>
  <cp:lastPrinted>2016-08-31T09:32:00Z</cp:lastPrinted>
  <dcterms:modified xsi:type="dcterms:W3CDTF">2018-06-12T19:43:00Z</dcterms:modified>
  <cp:revision>105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