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7.06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Лущевич Александру Ивано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реконструкции жилого дома на земельном участке, расположенном по адресу: Ростовская область, Октябрьский район, ст. Кривянская, ул. Ленина, 2Б, на расстоянии 2,1 метра от красной линии ул. Ленина, и на расстоянии 2,2 метра от красной линии ул. Садовая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Лущевич Александру Ивановичу разрешения на отклонение от предельных параметров разрешенного строительства при реконструкции жилого дома на земельном участке, расположенном по адресу: Ростовская область, Октябрьский район, ст. Кривянская, ул. Ленина, 2Б, на расстоянии 2,1 метра от красной линии ул. Ленина, и на расстоянии 2,2 метра от красной линии ул. Садовая, проведены 27 июня 2019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2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Лущевич Александру Ивановичу разрешения на отклонение от предельных параметров разрешенного строительства при реконструкции жилого дома на земельном участке, расположенном по адресу: Ростовская область, Октябрьский район, ст. Кривянская, ул. Ленина, 2Б, на расстоянии 2,1 метра от красной линии ул. Ленина, и на расстоянии 2,2 метра от красной линии ул. Садовая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Лущевич Александру Ивановичу разрешения на отклонение от предельных параметров разрешенного строительства при реконструкции жилого дома на земельном участке, расположенном по адресу: Ростовская область, Октябрьский район, ст. Кривянская, ул. Ленина, 2Б, на расстоянии 2,1 метра от красной линии ул. Ленина, и на расстоянии 2,2 метра от красной линии ул. Садов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7-03T10:06:00Z</dcterms:modified>
  <cp:revision>4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