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52850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8.02.2019               </w:t>
        <w:tab/>
        <w:t xml:space="preserve">                    № 26                   </w:t>
        <w:tab/>
        <w:t xml:space="preserve">          ст.Кривян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40" w:leader="none"/>
        </w:tabs>
        <w:ind w:right="4252" w:hanging="0"/>
        <w:jc w:val="both"/>
        <w:rPr/>
      </w:pPr>
      <w:r>
        <w:rPr>
          <w:sz w:val="28"/>
          <w:szCs w:val="28"/>
        </w:rPr>
        <w:t xml:space="preserve">Об утверждении отчета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реализации муниципальной программы Кривянского сельского поселения Октябрьского района «Развитие транспортной системы» по результатам </w:t>
      </w:r>
      <w:r>
        <w:rPr>
          <w:color w:val="000000"/>
          <w:sz w:val="28"/>
          <w:szCs w:val="28"/>
        </w:rPr>
        <w:t>работы</w:t>
      </w:r>
      <w:r>
        <w:rPr>
          <w:sz w:val="28"/>
          <w:szCs w:val="28"/>
        </w:rPr>
        <w:t xml:space="preserve">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ивянского сельского поселения от 04.09.2013 года № 186 «Об утверждении порядка разработки реализации и оценке эффективности муниципальных программ Крив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1. 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реализации муниципальной программы Кривянского сельского поселения Октябрьского района «Социальная поддержка граждан»  по результатам </w:t>
      </w:r>
      <w:r>
        <w:rPr>
          <w:color w:val="000000"/>
          <w:sz w:val="28"/>
          <w:szCs w:val="28"/>
        </w:rPr>
        <w:t>работы</w:t>
      </w:r>
      <w:r>
        <w:rPr>
          <w:sz w:val="28"/>
          <w:szCs w:val="28"/>
        </w:rPr>
        <w:t xml:space="preserve"> за 2018 год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34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 и подлежит размещению на официальном сайте Администрации Кривянского сельского поселения.</w:t>
      </w:r>
    </w:p>
    <w:p>
      <w:pPr>
        <w:pStyle w:val="Normal"/>
        <w:tabs>
          <w:tab w:val="clear" w:pos="708"/>
          <w:tab w:val="left" w:pos="434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3. Контроль за исполнением данного постановления </w:t>
      </w:r>
      <w:r>
        <w:rPr>
          <w:sz w:val="28"/>
          <w:szCs w:val="28"/>
        </w:rPr>
        <w:t>возложить на заместителя главы администрации Кривянского сельского поселения Страданченкова Е.Г.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ривянского сельского поселения                                 С.Д.Филим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Кривянского </w:t>
      </w:r>
    </w:p>
    <w:p>
      <w:pPr>
        <w:pStyle w:val="Normal"/>
        <w:jc w:val="right"/>
        <w:rPr/>
      </w:pPr>
      <w:r>
        <w:rPr/>
        <w:t>сельского поселения № 26</w:t>
      </w:r>
    </w:p>
    <w:p>
      <w:pPr>
        <w:pStyle w:val="Normal"/>
        <w:jc w:val="right"/>
        <w:rPr/>
      </w:pPr>
      <w:r>
        <w:rPr/>
        <w:t>от 28.02.2019 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абот по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е «Развитие транспортной систе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«Развитие транспортной системы»  по результатам за 2018 год согласно приложений: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нкретные результаты реализации муниципальной программы, достигнутые </w:t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>
          <w:sz w:val="28"/>
          <w:szCs w:val="28"/>
        </w:rPr>
        <w:t>за 2018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: «Развитие транспортной системы» отчетный период  201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зультаты реализации основных мероприятий и мероприятий ведомственных целевых программ в разрезе подпрограмм муниципальной программы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Алексее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32"/>
          <w:szCs w:val="32"/>
        </w:rPr>
      </w:pPr>
      <w:r>
        <w:rPr>
          <w:sz w:val="28"/>
          <w:szCs w:val="28"/>
        </w:rPr>
        <w:t>Сведения об исполнении областного бюджета, федерального, местного бюджета и внебюджетных источников на реализацию муниципальной программы «Развитие транспортной системы»  за  2018г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  <w:u w:val="single"/>
        </w:rPr>
        <w:t>Конкретные результаты реализации муниципальной программы достигнутые в 2018 г</w:t>
      </w:r>
    </w:p>
    <w:p>
      <w:pPr>
        <w:pStyle w:val="Normal"/>
        <w:jc w:val="both"/>
        <w:rPr/>
      </w:pPr>
      <w:r>
        <w:rPr>
          <w:sz w:val="28"/>
          <w:szCs w:val="28"/>
        </w:rPr>
        <w:t>По муниципальной программе «Развитие транспортной системы» (далее – Программа) в 2018 году было выделено 3209,2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521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ого бюджета – 2687,4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за  2018 г 3200,1 тыс. рублей, что составляет 99 процентов от запланированных средств, в том числ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519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ого бюджета – 2680,8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о  содержание автомобильных дорог общего пользования местного значения на сумму 3200,1 тыс. рубл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транспортной системы»    отчетный период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714"/>
        <w:gridCol w:w="1798"/>
        <w:gridCol w:w="900"/>
        <w:gridCol w:w="1816"/>
        <w:gridCol w:w="1620"/>
        <w:gridCol w:w="1620"/>
        <w:gridCol w:w="1620"/>
        <w:gridCol w:w="1080"/>
        <w:gridCol w:w="1260"/>
      </w:tblGrid>
      <w:tr>
        <w:trPr>
          <w:trHeight w:val="87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зультат реализации 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поселения на реализацию муниципальной программы, тыс.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. (1)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усмотрено муниципальной программ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 отчетную дату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Развитие транспортной системы Кривянского сельского поселения»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ивянского сельского поселения по жилищно – коммунальному хозяйству, строительству и благоустройству Е.Г.Страданченко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1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содержание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1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:</w:t>
            </w:r>
          </w:p>
          <w:p>
            <w:pPr>
              <w:pStyle w:val="Normal"/>
              <w:rPr>
                <w:bCs/>
              </w:rPr>
            </w:pPr>
            <w:r>
              <w:rPr/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с твердым покрытием по ул.Колхозная с.Алексеевка Октябрьского района Рос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ивянского сельского поселения по жилищно – коммунальному хозяйству, строительству и благоустройству Е.Г.Страданченков</w:t>
            </w:r>
          </w:p>
          <w:p>
            <w:pPr>
              <w:pStyle w:val="Normal"/>
              <w:rPr/>
            </w:pPr>
            <w:r>
              <w:rPr/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ги с твердым покрытием по ул.Революционная в ст.Кривянская Октябрьского района Рос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ивянского сельского поселения по жилищно – коммунальному хозяйству, строительству и благоустройству Е.Г.Страданченк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</w:t>
            </w:r>
          </w:p>
          <w:p>
            <w:pPr>
              <w:pStyle w:val="Normal"/>
              <w:rPr/>
            </w:pPr>
            <w:r>
              <w:rPr/>
              <w:t>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5.:</w:t>
            </w:r>
          </w:p>
          <w:p>
            <w:pPr>
              <w:pStyle w:val="Normal"/>
              <w:rPr>
                <w:bCs/>
              </w:rPr>
            </w:pPr>
            <w:r>
              <w:rPr/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ивянского сельского поселения по жилищно – коммунальному хозяйству, строительству и благоустройству Е.Г.Страданченк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автомо</w:t>
              <w:softHyphen/>
              <w:t>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6.:</w:t>
            </w:r>
          </w:p>
          <w:p>
            <w:pPr>
              <w:pStyle w:val="Normal"/>
              <w:rPr>
                <w:bCs/>
              </w:rPr>
            </w:pPr>
            <w:r>
              <w:rPr/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ивянского сельского поселения по жилищно – коммунальному хозяйству, строительству и благоустройству Е.Г.Страданченк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7.:</w:t>
            </w:r>
          </w:p>
          <w:p>
            <w:pPr>
              <w:pStyle w:val="Normal"/>
              <w:jc w:val="both"/>
              <w:rPr/>
            </w:pPr>
            <w:r>
              <w:rPr/>
              <w:t>Субсидии на ремонт и содержание автомобильных дорог общего пользования местного значени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ивянского сельского поселения по жилищно – коммунальному хозяйству, строительству и благоустройству Е.Г.Страданченк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в полном объ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3</w:t>
            </w:r>
          </w:p>
        </w:tc>
      </w:tr>
      <w:tr>
        <w:trPr/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5"/>
          <w:type w:val="nextPage"/>
          <w:pgSz w:orient="landscape" w:w="16838" w:h="11906"/>
          <w:pgMar w:left="510" w:right="510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зультаты реализации основных мероприятий и мероприятий ведомственных целевых программ в разрезе подпрограмм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 включает в себя следующие подпрограмм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дпрограмма 1 –« «Развитие транспортной системы </w:t>
      </w:r>
    </w:p>
    <w:p>
      <w:pPr>
        <w:pStyle w:val="Normal"/>
        <w:ind w:firstLine="708"/>
        <w:rPr/>
      </w:pPr>
      <w:r>
        <w:rPr>
          <w:sz w:val="28"/>
          <w:szCs w:val="28"/>
        </w:rPr>
        <w:t>В рамках Подпрограммы 1 в 2018 г выполнены следующие основные мероприят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.1. содержание автомобильных дорог общего пользования местного значения и искусственных сооружений на них -  обеспечено  содержание автомобильных дорог общего пользования местного значения на сумму3200,1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.2. ремонт автомо</w:t>
        <w:softHyphen/>
        <w:t>бильных дорог об</w:t>
        <w:softHyphen/>
        <w:t>щего пользования местного значения и  искусственных со</w:t>
        <w:softHyphen/>
        <w:t>оружений на них – на данное мероприятия в 2018 г денежные средства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капитальный ре</w:t>
        <w:softHyphen/>
        <w:t>монт автомобиль</w:t>
        <w:softHyphen/>
        <w:t>ных дорог общего пользования местного зна</w:t>
        <w:softHyphen/>
        <w:t>чения и искус</w:t>
        <w:softHyphen/>
        <w:t>ственных сооруже</w:t>
        <w:softHyphen/>
        <w:t>ний на них в 2018 г на данное мероприятия денежные средства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.4. проектные  работы по капитальному ремонту автомо</w:t>
        <w:softHyphen/>
        <w:t>бильных дорог об</w:t>
        <w:softHyphen/>
        <w:t>щего пользования местного значения и ис</w:t>
        <w:softHyphen/>
        <w:t>кусственных со</w:t>
        <w:softHyphen/>
        <w:t>оружений на них– в 2018 г на данное мероприятия денежные средства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.5. строительство и реконструкция ав</w:t>
        <w:softHyphen/>
        <w:t>томобильных до</w:t>
        <w:softHyphen/>
        <w:t>рог общего пользо</w:t>
        <w:softHyphen/>
        <w:t>ва</w:t>
        <w:softHyphen/>
        <w:t>ния местного значения и ис</w:t>
        <w:softHyphen/>
        <w:t>кусственных со</w:t>
        <w:softHyphen/>
        <w:t>оружений на них  – в 2018 г на данное мероприятия денежные средства не предусмотрен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.6. проектные работы по строительству и реконструкции ав</w:t>
        <w:softHyphen/>
        <w:t>томобильных дорог общего пользова</w:t>
        <w:softHyphen/>
        <w:t>ния местного значения и ис</w:t>
        <w:softHyphen/>
        <w:t>кусственных со</w:t>
        <w:softHyphen/>
        <w:t>оружений , на данное мероприятия денежные средства не предусмотрен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.7.</w:t>
      </w:r>
      <w:r>
        <w:rPr/>
        <w:t xml:space="preserve"> </w:t>
      </w:r>
      <w:r>
        <w:rPr>
          <w:sz w:val="28"/>
          <w:szCs w:val="28"/>
        </w:rPr>
        <w:t>Субсидии на ремонт и содержание автомобильных дорог общего пользования местного значения  - обеспечено  содержание автомобильных дорог общего пользования местного значения на сумму 519,3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851" w:right="1134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нереализованных или реализованных частично основных мероприятий подпрограмм муниципальной программы  в 2018 г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250"/>
        <w:gridCol w:w="850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чины нереализации / реализации не в полном объем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транспортной системы»</w:t>
            </w:r>
          </w:p>
        </w:tc>
      </w:tr>
      <w:tr>
        <w:trPr>
          <w:trHeight w:val="3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ивянского сельского поселения по жилищно – коммунальному хозяйству, строительству и благоустройству Е.Г.Страданчен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.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ивянского сельского поселения по жилищно – коммунальному хозяйству, строительству и благоустройству Е.Г.Страданчен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2018 г на данное мероприятия денежные средства не предусмотр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ивянского сельского поселения по жилищно – коммунальному хозяйству, строительству и благоустройству Е.Г.Страданчен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2018 г на данное мероприятия денежные средства не предусмотр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Кривянского сельского поселения по жилищно – коммунальному хозяйству, строительству и благоустройству Е.Г.Страданчен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2018г на данное мероприятия денежные средства не предусмотр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5.:</w:t>
            </w:r>
          </w:p>
          <w:p>
            <w:pPr>
              <w:pStyle w:val="Normal"/>
              <w:rPr>
                <w:bCs/>
              </w:rPr>
            </w:pPr>
            <w:r>
              <w:rPr/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ивянского сельского поселения по жилищно – коммунальному хозяйству, строительству и благоустройству Е.Г.Страданчен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2018г на данное мероприятия денежные средства не предусмотр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6.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Кривянского сельского поселения по жилищно – коммунальному хозяйству, строительству и благоустройству Е.Г.Страданчен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3780"/>
        <w:gridCol w:w="715"/>
        <w:gridCol w:w="2104"/>
        <w:gridCol w:w="1080"/>
        <w:gridCol w:w="1994"/>
        <w:gridCol w:w="38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Развитие транспортной системы»                                        </w:t>
            </w:r>
          </w:p>
        </w:tc>
      </w:tr>
      <w:tr>
        <w:trPr>
          <w:trHeight w:val="31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внутригородских дорог, улично-дорожной сети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ены работы по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1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       «Развитие транспортной системы Кривянского сельского поселения»                                                     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внутригородских дорог, улично-дорожной сети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выполнены работы по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sectPr>
          <w:footerReference w:type="default" r:id="rId7"/>
          <w:type w:val="nextPage"/>
          <w:pgSz w:orient="landscape" w:w="16838" w:h="11906"/>
          <w:pgMar w:left="510" w:right="510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0" w:name="Par1470"/>
      <w:bookmarkEnd w:id="0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 достижении значений показателей (индикаторов) по Кривян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0"/>
        <w:gridCol w:w="4320"/>
        <w:gridCol w:w="535"/>
        <w:gridCol w:w="1985"/>
        <w:gridCol w:w="1800"/>
        <w:gridCol w:w="881"/>
        <w:gridCol w:w="1080"/>
        <w:gridCol w:w="4657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  <w:br/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        «Развитие транспортной системы Кривянского сельского поселения»                                                      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внутригородских дорог, улично-дорожной сети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ены работы по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51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2" w:name="Par1520"/>
      <w:bookmarkEnd w:id="2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8"/>
        <w:gridCol w:w="2040"/>
        <w:gridCol w:w="1457"/>
        <w:gridCol w:w="1458"/>
        <w:gridCol w:w="1569"/>
        <w:gridCol w:w="1423"/>
        <w:gridCol w:w="1432"/>
        <w:gridCol w:w="183"/>
        <w:gridCol w:w="1484"/>
        <w:gridCol w:w="136"/>
        <w:gridCol w:w="1440"/>
      </w:tblGrid>
      <w:tr>
        <w:trPr>
          <w:trHeight w:val="8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>
          <w:trHeight w:val="1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6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«Развитие транспортной системы Кривянского сельского поселения»                                                      </w:t>
            </w:r>
          </w:p>
        </w:tc>
      </w:tr>
      <w:tr>
        <w:trPr>
          <w:trHeight w:val="2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1.1 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/>
              <w:t>содержание автомобильных дорог общего пользования местного значения</w:t>
            </w:r>
            <w:r>
              <w:rPr>
                <w:spacing w:val="-1"/>
              </w:rPr>
              <w:t xml:space="preserve"> и искусственных сооруже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автомобильных дорог в полном объем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автомобильных дорог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1.2.: </w:t>
            </w:r>
            <w:r>
              <w:rPr/>
              <w:t>ремонт автомо</w:t>
              <w:softHyphen/>
              <w:t>бильных дорог об</w:t>
              <w:softHyphen/>
              <w:t>щего польз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ния местного знач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я и  искусственных со</w:t>
              <w:softHyphen/>
              <w:t>оруже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отремонтированных  автомобильных дор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отремонтированных  автомо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  <w:p>
            <w:pPr>
              <w:pStyle w:val="Normal"/>
              <w:ind w:left="-30" w:right="-75" w:hanging="0"/>
              <w:rPr/>
            </w:pPr>
            <w:r>
              <w:rPr/>
              <w:t>1.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  мероприятие 1.3.:</w:t>
            </w:r>
            <w:r>
              <w:rPr/>
              <w:t xml:space="preserve">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</w:t>
              <w:softHyphen/>
              <w:t xml:space="preserve">ятие 1.4.: </w:t>
            </w:r>
            <w:r>
              <w:rPr/>
              <w:t>проектные  работы по капитально</w:t>
            </w:r>
          </w:p>
          <w:p>
            <w:pPr>
              <w:pStyle w:val="Normal"/>
              <w:rPr/>
            </w:pPr>
            <w:r>
              <w:rPr/>
              <w:t>му ремонту автомоби</w:t>
            </w:r>
          </w:p>
          <w:p>
            <w:pPr>
              <w:pStyle w:val="Normal"/>
              <w:rPr/>
            </w:pPr>
            <w:r>
              <w:rPr/>
              <w:t>льных дорог об</w:t>
              <w:softHyphen/>
              <w:t>щего пользования местного значения и искусств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ных со</w:t>
              <w:softHyphen/>
              <w:t>оруже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ектной документацией работ по капитальному ре</w:t>
              <w:softHyphen/>
              <w:t>монту автомобильных дор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ектной документацией работ по капитальному ре</w:t>
              <w:softHyphen/>
              <w:t>монту автомо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</w:t>
              <w:softHyphen/>
              <w:t xml:space="preserve">ятие 1.5.: </w:t>
            </w:r>
            <w:r>
              <w:rPr/>
              <w:t>строительство и рекон</w:t>
            </w:r>
          </w:p>
          <w:p>
            <w:pPr>
              <w:pStyle w:val="Normal"/>
              <w:rPr/>
            </w:pPr>
            <w:r>
              <w:rPr/>
              <w:t>струкция автомобиль</w:t>
            </w:r>
          </w:p>
          <w:p>
            <w:pPr>
              <w:pStyle w:val="Normal"/>
              <w:rPr/>
            </w:pPr>
            <w:r>
              <w:rPr/>
              <w:t>ных до</w:t>
              <w:softHyphen/>
              <w:t>рог общего пользо</w:t>
              <w:softHyphen/>
              <w:t>ва</w:t>
              <w:softHyphen/>
              <w:t>ния местного значения и искусствен</w:t>
            </w:r>
          </w:p>
          <w:p>
            <w:pPr>
              <w:pStyle w:val="Normal"/>
              <w:rPr/>
            </w:pPr>
            <w:r>
              <w:rPr/>
              <w:t>ных со</w:t>
              <w:softHyphen/>
              <w:t>оруже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автомо</w:t>
              <w:softHyphen/>
              <w:t>бильных дор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автомо</w:t>
              <w:softHyphen/>
              <w:t>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</w:t>
              <w:softHyphen/>
              <w:t>ятие 1.6.:</w:t>
            </w:r>
            <w:r>
              <w:rPr/>
              <w:t>проектные работы по строительст</w:t>
            </w:r>
          </w:p>
          <w:p>
            <w:pPr>
              <w:pStyle w:val="Normal"/>
              <w:rPr/>
            </w:pPr>
            <w:r>
              <w:rPr/>
              <w:t>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 xml:space="preserve"> кусственных со</w:t>
              <w:softHyphen/>
              <w:t>оруже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строительству и реконс</w:t>
            </w:r>
          </w:p>
          <w:p>
            <w:pPr>
              <w:pStyle w:val="Normal"/>
              <w:rPr/>
            </w:pPr>
            <w:r>
              <w:rPr/>
              <w:t>трукции автомобильных дор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строительству и реконст</w:t>
            </w:r>
          </w:p>
          <w:p>
            <w:pPr>
              <w:pStyle w:val="Normal"/>
              <w:rPr/>
            </w:pPr>
            <w:r>
              <w:rPr/>
              <w:t>рукции авто</w:t>
            </w:r>
          </w:p>
          <w:p>
            <w:pPr>
              <w:pStyle w:val="Normal"/>
              <w:rPr/>
            </w:pPr>
            <w:r>
              <w:rPr/>
              <w:t>мо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</w:t>
              <w:softHyphen/>
              <w:t>ятие 1.7.:</w:t>
            </w:r>
            <w:r>
              <w:rPr/>
              <w:t xml:space="preserve"> Субсидии на ремонт и содержание автомобильных дорог общего пользования местного знач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в полном объем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3" w:name="Par1643"/>
      <w:bookmarkEnd w:id="3"/>
      <w:r>
        <w:rPr>
          <w:b/>
          <w:i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3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2088"/>
        <w:gridCol w:w="180"/>
        <w:gridCol w:w="2520"/>
        <w:gridCol w:w="1620"/>
        <w:gridCol w:w="1800"/>
        <w:gridCol w:w="4500"/>
        <w:gridCol w:w="23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«О бюджете Кривянского сельского поселения Октябрьского района  на 2018 год и плановый период 2019 и 2020 годов» № 64 от 25.12.2017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8 г выделено 3209,2 тыс.рубле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1.12.201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Развитие транспортной системы Алексеевского сельского поселения»     за  2018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02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6"/>
        <w:gridCol w:w="3569"/>
        <w:gridCol w:w="3240"/>
        <w:gridCol w:w="2756"/>
        <w:gridCol w:w="2658"/>
      </w:tblGrid>
      <w:tr>
        <w:trPr>
          <w:trHeight w:val="184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51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9,2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1</w:t>
            </w:r>
          </w:p>
        </w:tc>
      </w:tr>
      <w:tr>
        <w:trPr>
          <w:trHeight w:val="324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8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3</w:t>
            </w:r>
          </w:p>
        </w:tc>
      </w:tr>
      <w:tr>
        <w:trPr>
          <w:trHeight w:val="406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8</w:t>
            </w:r>
          </w:p>
        </w:tc>
      </w:tr>
      <w:tr>
        <w:trPr>
          <w:trHeight w:val="423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 Кривянского сельского поселения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9,2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1</w:t>
            </w:r>
          </w:p>
        </w:tc>
      </w:tr>
      <w:tr>
        <w:trPr>
          <w:trHeight w:val="444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8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3</w:t>
            </w:r>
          </w:p>
        </w:tc>
      </w:tr>
      <w:tr>
        <w:trPr>
          <w:trHeight w:val="385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8</w:t>
            </w:r>
          </w:p>
        </w:tc>
      </w:tr>
      <w:tr>
        <w:trPr>
          <w:trHeight w:val="233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5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 местного значения и искусственных со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9,2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1</w:t>
            </w:r>
          </w:p>
        </w:tc>
      </w:tr>
      <w:tr>
        <w:trPr>
          <w:trHeight w:val="35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8</w:t>
            </w:r>
          </w:p>
        </w:tc>
      </w:tr>
      <w:tr>
        <w:trPr>
          <w:trHeight w:val="372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74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 3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общего пользования  местного значения и искусственных сооружений на н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 4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</w:t>
              <w:softHyphen/>
              <w:t>оружений на н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 5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6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работы по строительству и рекон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 xml:space="preserve"> кусственных со</w:t>
              <w:softHyphen/>
              <w:t>оружений на н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7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монт и содержание автомобильных дорог общего пользования местного зна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3</w:t>
            </w:r>
          </w:p>
        </w:tc>
      </w:tr>
      <w:tr>
        <w:trPr>
          <w:trHeight w:val="42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8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3</w:t>
            </w:r>
          </w:p>
        </w:tc>
      </w:tr>
      <w:tr>
        <w:trPr>
          <w:trHeight w:val="44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8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 – сметной документации по объекту: «Капитальный ремонт дороги с твердым покры</w:t>
            </w:r>
          </w:p>
          <w:p>
            <w:pPr>
              <w:pStyle w:val="Normal"/>
              <w:rPr/>
            </w:pPr>
            <w:r>
              <w:rPr/>
              <w:t>тием по ул. Алексеева в с.Алексеевка Алексеев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сельского поселения Октябрьского района Рост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9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 – сметной документации по объекту: «Капитальный ремонт дороги с твердым покры</w:t>
            </w:r>
          </w:p>
          <w:p>
            <w:pPr>
              <w:pStyle w:val="Normal"/>
              <w:rPr/>
            </w:pPr>
            <w:r>
              <w:rPr/>
              <w:t>тием по ул. Алексеева в с.Алексеевка Алексеев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сельского поселения Октябрьского района Рост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10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региональных программ в сфере дорожного хозяйства по решениям Правительства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11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ой дороги по ул.Железнодорожная,                                       Садовая в х.Ильичевка          Октябрьского района Рост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12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с твердым покрытием  по ул.Колхозная в с.Алексеевка Октябрьского района Рост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Кривян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ивян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ивянского сельского поселения при реализации основных мероприятий муниципальной программы Кривян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ривян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134" w:right="51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2160"/>
        <w:gridCol w:w="2880"/>
        <w:gridCol w:w="3708"/>
      </w:tblGrid>
      <w:tr>
        <w:trPr>
          <w:trHeight w:val="1432" w:hRule="atLeast"/>
        </w:trPr>
        <w:tc>
          <w:tcPr>
            <w:tcW w:w="1578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ивян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bCs/>
                <w:i/>
                <w:u w:val="single"/>
              </w:rPr>
              <w:t>«Развитие транспортной системы Кривянского сельского поселения»</w:t>
              <w:br/>
            </w: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 xml:space="preserve"> (наименование программы)</w:t>
            </w:r>
          </w:p>
          <w:tbl>
            <w:tblPr>
              <w:tblW w:w="15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9"/>
              <w:gridCol w:w="2133"/>
              <w:gridCol w:w="1716"/>
              <w:gridCol w:w="1590"/>
              <w:gridCol w:w="2649"/>
            </w:tblGrid>
            <w:tr>
              <w:trPr>
                <w:trHeight w:val="1684" w:hRule="atLeast"/>
              </w:trPr>
              <w:tc>
                <w:tcPr>
                  <w:tcW w:w="1556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4" w:hRule="atLeast"/>
              </w:trPr>
              <w:tc>
                <w:tcPr>
                  <w:tcW w:w="1556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2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  <w:r>
                    <w:rPr/>
                    <w:t>Основное мероприятие 1.1: содержание авто</w:t>
                    <w:softHyphen/>
                    <w:t>мобильных дорог общего пользова</w:t>
                    <w:softHyphen/>
                    <w:t>ния местного значения и ис</w:t>
                    <w:softHyphen/>
                    <w:t>кусственных со</w:t>
                    <w:softHyphen/>
                    <w:t>оружений на них, в том числе:</w:t>
                  </w:r>
                </w:p>
              </w:tc>
              <w:tc>
                <w:tcPr>
                  <w:tcW w:w="2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09,2</w:t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00,1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2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,5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-Обслуживание и содержание дорог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09,2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00,1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6</w:t>
                  </w:r>
                </w:p>
              </w:tc>
              <w:tc>
                <w:tcPr>
                  <w:tcW w:w="2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6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Строительный контроль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highlight w:val="green"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1.2.: ремонт автомо</w:t>
                    <w:softHyphen/>
                    <w:t>бильных дорог об</w:t>
                    <w:softHyphen/>
                    <w:t>щего пользования местного значения и  искусственных со</w:t>
                    <w:softHyphen/>
                    <w:t>оружений на них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highlight w:val="green"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Основное мероприятие 1.3.: капитальный ре</w:t>
                    <w:softHyphen/>
                    <w:t>монт автомобиль</w:t>
                    <w:softHyphen/>
                    <w:t>ных дорог общего пользования местного зна</w:t>
                    <w:softHyphen/>
                    <w:t>чения и искус</w:t>
                    <w:softHyphen/>
                    <w:t>ственных сооруже</w:t>
                    <w:softHyphen/>
                    <w:t>ний на них, в том числе: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-Капитальный ремонт дороги с твердым покрытием по ул.Победы Революции в х.Ильичевка Октябрьского района Ростовской области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</w:t>
                    <w:softHyphen/>
                    <w:t>ятие 1.4.: проектные  работы по капитальному ремонту автомо</w:t>
                    <w:softHyphen/>
                    <w:t>бильных дорог об</w:t>
                    <w:softHyphen/>
                    <w:t>щего пользования местного значения и ис</w:t>
                    <w:softHyphen/>
                    <w:t>кусственных со</w:t>
                    <w:softHyphen/>
                    <w:t>оружений на них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highlight w:val="green"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</w:t>
                    <w:softHyphen/>
                    <w:t>ятие 1.5.: строительство и реконструкция ав</w:t>
                    <w:softHyphen/>
                    <w:t>томобильных до</w:t>
                    <w:softHyphen/>
                    <w:t>рог общего пользо</w:t>
                    <w:softHyphen/>
                    <w:t>ва</w:t>
                    <w:softHyphen/>
                    <w:t>ния местного значения и ис</w:t>
                    <w:softHyphen/>
                    <w:t>кусственных со</w:t>
                    <w:softHyphen/>
                    <w:t>оружений на них, в том числе: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Строительство автомобильной дороги по ул.Железнодорожная, Садовая в х.Ильичевка Октябрьского района Ростовской области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6 :проектные работы по строительству и реконструкции ав</w:t>
                    <w:softHyphen/>
                    <w:t>томобильных дорог общего пользова</w:t>
                    <w:softHyphen/>
                    <w:t>ния местного значения и ис</w:t>
                    <w:softHyphen/>
                    <w:t>кусственных со</w:t>
                    <w:softHyphen/>
                    <w:t>оружений на них 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в том числе: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-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-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green"/>
                    </w:rPr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разработка ПСД на строительство автомобильной дороги по ул.Железнодорожная, Садовая х.Ильичевка Октябрьского района Ростовской области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разработка ПСД на строительство автомобильной дороги по ул.Степная х.Шевченко Октябрьского района Ростовской области</w:t>
                  </w:r>
                </w:p>
              </w:tc>
              <w:tc>
                <w:tcPr>
                  <w:tcW w:w="2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-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-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</w:t>
                    <w:softHyphen/>
                    <w:t>ятие 1.7.: Субсидии на ремонт и содержание автомобильных дорог общего пользования местного значения, в том числе:</w:t>
                  </w:r>
                </w:p>
              </w:tc>
              <w:tc>
                <w:tcPr>
                  <w:tcW w:w="2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,8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9,3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26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2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,8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9,3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26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</w:t>
                    <w:softHyphen/>
                    <w:t>ятие 1.8.: изготовление проектно – сметной документации по объекту: «Капитальный ремонт дороги с твердым покрытием по ул.Алексеева в с.Алексеевка Октябрьского района Ростовской области</w:t>
                  </w:r>
                </w:p>
              </w:tc>
              <w:tc>
                <w:tcPr>
                  <w:tcW w:w="2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</w:t>
                    <w:softHyphen/>
                    <w:t>ятие 1.9.: Капитальный ремонт дороги с твердым покрытием по ул.Алексеева в с.Алексеевка Октябрьского района Ростовской области</w:t>
                  </w:r>
                </w:p>
              </w:tc>
              <w:tc>
                <w:tcPr>
                  <w:tcW w:w="2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-Капитальный ремонт дороги с твердым покрытием по ул.Алексеева в с.Алексеевка Октябрьского района</w:t>
                  </w:r>
                </w:p>
              </w:tc>
              <w:tc>
                <w:tcPr>
                  <w:tcW w:w="2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</w:t>
                    <w:softHyphen/>
                    <w:t>ятие 1.10.:Расходы на реализацию мероприятий региональных программ в сфере дорожного хозяйства по решениям Правительства Российской Федерации</w:t>
                  </w:r>
                </w:p>
              </w:tc>
              <w:tc>
                <w:tcPr>
                  <w:tcW w:w="2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</w:t>
                    <w:softHyphen/>
                    <w:t>ятие 1.11.: Строительство автомобильной дороги по ул.Железнодорожная,                                       Садовая в х.Ильичевка          Октябрьского района Ростовской области , в том числе:</w:t>
                  </w:r>
                </w:p>
              </w:tc>
              <w:tc>
                <w:tcPr>
                  <w:tcW w:w="2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7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-Строительство автомобильной дороги по ул.Железнодорожная,                                       Садовая в х.Ильичевка          Октябрьского района Ростовской области</w:t>
                  </w:r>
                </w:p>
              </w:tc>
              <w:tc>
                <w:tcPr>
                  <w:tcW w:w="2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Основное меропри</w:t>
                    <w:softHyphen/>
                    <w:t>ятие 1.12.: Ремонт дороги с твердым покрытием  по ул.Колхозная в с.Алексеевка Октябрьского района Ростовской области, в том числе:</w:t>
                  </w:r>
                </w:p>
              </w:tc>
              <w:tc>
                <w:tcPr>
                  <w:tcW w:w="2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7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- Ремонт дороги с твердым покрытием  по ул.Колхозная в с.Алексеевка Октябрьского района Ростовской области</w:t>
                  </w:r>
                </w:p>
              </w:tc>
              <w:tc>
                <w:tcPr>
                  <w:tcW w:w="2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2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9,2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0,1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1</w:t>
                  </w:r>
                </w:p>
              </w:tc>
              <w:tc>
                <w:tcPr>
                  <w:tcW w:w="26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ивян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«Развитие транспортной системы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>
                <w:bCs/>
              </w:rPr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-Обслуживание и содержание дор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:</w:t>
            </w:r>
          </w:p>
          <w:p>
            <w:pPr>
              <w:pStyle w:val="Normal"/>
              <w:rPr>
                <w:bCs/>
              </w:rPr>
            </w:pPr>
            <w:r>
              <w:rPr/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-Капитальный ремонт дороги с твердым покрытием по ул.Алексеева в с.Алексеевка Октябрьского района Ростовской обла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5.:</w:t>
            </w:r>
          </w:p>
          <w:p>
            <w:pPr>
              <w:pStyle w:val="Normal"/>
              <w:rPr>
                <w:bCs/>
              </w:rPr>
            </w:pPr>
            <w:r>
              <w:rPr/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 :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 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7.:</w:t>
            </w:r>
          </w:p>
          <w:p>
            <w:pPr>
              <w:pStyle w:val="Normal"/>
              <w:rPr/>
            </w:pPr>
            <w:r>
              <w:rPr/>
              <w:t>Субсидии на ремонт и содержание автомобильных дорог общего пользования местного знач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и содержание автомобильных дорог общего пользования местного знач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432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ивянского сельского поселения </w:t>
              <w:br/>
              <w:t xml:space="preserve">при реализации основных мероприятий муниципальной программы Кривян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«Развитие транспортной системы»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>
                <w:bCs/>
              </w:rPr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-Обслуживание и содержание доро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:</w:t>
            </w:r>
          </w:p>
          <w:p>
            <w:pPr>
              <w:pStyle w:val="Normal"/>
              <w:rPr>
                <w:bCs/>
              </w:rPr>
            </w:pPr>
            <w:r>
              <w:rPr/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-Капитальный ремонт дороги с твердым покрытием по ул.Алексеева в с.Алексеевка Октябрьского района Ростовской обла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5.:</w:t>
            </w:r>
          </w:p>
          <w:p>
            <w:pPr>
              <w:pStyle w:val="Normal"/>
              <w:rPr>
                <w:bCs/>
              </w:rPr>
            </w:pPr>
            <w:r>
              <w:rPr/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 :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 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7.:</w:t>
            </w:r>
          </w:p>
          <w:p>
            <w:pPr>
              <w:pStyle w:val="Normal"/>
              <w:rPr/>
            </w:pPr>
            <w:r>
              <w:rPr/>
              <w:t>Субсидии на ремонт и содержание автомобильных дорог общего пользования местного значения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и содержание автомобильных дорог общего пользования местного знач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6266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5"/>
                              <w:gridCol w:w="1625"/>
                              <w:gridCol w:w="1900"/>
                              <w:gridCol w:w="1740"/>
                              <w:gridCol w:w="1480"/>
                              <w:gridCol w:w="1820"/>
                              <w:gridCol w:w="1180"/>
                            </w:tblGrid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151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Информация о соблюдении условий софинансирования расходных обязательств </w:t>
                                    <w:br/>
                                    <w:t xml:space="preserve">при реализации основных мероприятий муниципальной программы Кривянского сельского поселения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в отчетном году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«Развитие транспортной системы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br/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 xml:space="preserve"> (наименование 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4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54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основного мероприятия</w:t>
                                    <w:br/>
                                    <w:br/>
                                    <w:t>(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становленный объем софинансирования расходов* (%)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ем фактических расходо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ем фактических расходов местн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54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5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ое мероприятие 1.1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содержание авто</w:t>
                                    <w:softHyphen/>
                                    <w:t>мобильных дорог общего пользова</w:t>
                                    <w:softHyphen/>
                                    <w:t>ния местного значения и ис</w:t>
                                    <w:softHyphen/>
                                    <w:t>кусственных со</w:t>
                                    <w:softHyphen/>
                                    <w:t>оружений на них, в том числе: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-Обслуживание и содержание дорог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5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ое мероприятие 1.2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ремонт автомо</w:t>
                                    <w:softHyphen/>
                                    <w:t>бильных дорог об</w:t>
                                    <w:softHyphen/>
                                    <w:t>щего пользования местного значения и  искусственных со</w:t>
                                    <w:softHyphen/>
                                    <w:t>оружений на них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5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сновное мероприятие 1.3.: капитальный ре</w:t>
                                    <w:softHyphen/>
                                    <w:t>монт автомобиль</w:t>
                                    <w:softHyphen/>
                                    <w:t>ных дорог общего пользования местного зна</w:t>
                                    <w:softHyphen/>
                                    <w:t>чения и искус</w:t>
                                    <w:softHyphen/>
                                    <w:t>ственных сооруже</w:t>
                                    <w:softHyphen/>
                                    <w:t>ний на них, в том числе: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5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-Капитальный ремонт дороги с твердым покрытием по ул.Алексеева в с.Алексеевка Октябрьского района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ое меропри</w:t>
                                    <w:softHyphen/>
                                    <w:t>ятие 1.4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ектные  работы по капитальному ремонту автомо</w:t>
                                    <w:softHyphen/>
                                    <w:t>бильных дорог об</w:t>
                                    <w:softHyphen/>
                                    <w:t>щего пользования местного значения и ис</w:t>
                                    <w:softHyphen/>
                                    <w:t>кусственных со</w:t>
                                    <w:softHyphen/>
                                    <w:t>оружений на них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ое меропри</w:t>
                                    <w:softHyphen/>
                                    <w:t>ятие 1.5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строительство и реконструкция ав</w:t>
                                    <w:softHyphen/>
                                    <w:t>томобильных до</w:t>
                                    <w:softHyphen/>
                                    <w:t>рог общего пользо</w:t>
                                    <w:softHyphen/>
                                    <w:t>ва</w:t>
                                    <w:softHyphen/>
                                    <w:t>ния местного значения и ис</w:t>
                                    <w:softHyphen/>
                                    <w:t>кусственных со</w:t>
                                    <w:softHyphen/>
                                    <w:t>оружений на них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5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1.6 :проектные работы по строительству и реконструкции ав</w:t>
                                    <w:softHyphen/>
                                    <w:t>томобильных дорог общего пользова</w:t>
                                    <w:softHyphen/>
                                    <w:t>ния местного значения и ис</w:t>
                                    <w:softHyphen/>
                                    <w:t>кусственных со</w:t>
                                    <w:softHyphen/>
                                    <w:t>оружений на них 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5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 1.7Субсидии на ремонт и содержание автомобильных дорог общего пользования местного значения в том числе: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9,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бслуживание и содержание дорог на 2014 г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9,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ое меропри</w:t>
                                    <w:softHyphen/>
                                    <w:t>ятие 1.8.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проектно – сметной документации по объекту: «Капитальный ремонт дороги с твердым покрытием по ул.Алексеева в с.Алексеевка Октябрьского района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ое меропри</w:t>
                                    <w:softHyphen/>
                                    <w:t>ятие 1.9.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й ремонт дороги с твердым покрытием по ул.Алексеева в с.Алексеевка Октябрьского района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Капитальный ремонт дороги с твердым покрытием по ул.Алексеева в с.Алексеевка Октябрьского район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ое меропри</w:t>
                                    <w:softHyphen/>
                                    <w:t>ятие 1.10.:Расходы на реализацию мероприятий региональных программ в сфере дорожного хозяйства по решениям Правительств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Строительство автомобильной дороги по ул.Степная в х.Шевченко Октябрьского района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ое меропри</w:t>
                                    <w:softHyphen/>
                                    <w:t>ятие 1.11.: Строительство автомобильной дороги по ул.Железнодорожная,                                       Садовая в х.Ильичевка          Октябрьского района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ое меропри</w:t>
                                    <w:softHyphen/>
                                    <w:t>ятие 1.12.: Ремонт дороги с твердым покрытием  по ул.Колхозная в с.Алексеевка Октябрьского района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9,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51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pt;height:595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5"/>
                        <w:gridCol w:w="1625"/>
                        <w:gridCol w:w="1900"/>
                        <w:gridCol w:w="1740"/>
                        <w:gridCol w:w="1480"/>
                        <w:gridCol w:w="1820"/>
                        <w:gridCol w:w="1180"/>
                      </w:tblGrid>
                      <w:tr>
                        <w:trPr>
                          <w:trHeight w:val="1444" w:hRule="atLeast"/>
                        </w:trPr>
                        <w:tc>
                          <w:tcPr>
                            <w:tcW w:w="1516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Информация о соблюдении условий софинансирования расходных обязательств </w:t>
                              <w:br/>
                              <w:t xml:space="preserve">при реализации основных мероприятий муниципальной программы Кривянского сельского поселения 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в отчетном году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«Развитие транспортной системы»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br/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(наименование программы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4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541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Наименование основного мероприятия</w:t>
                              <w:br/>
                              <w:br/>
                              <w:t>(в разрезе объектов)</w:t>
                            </w:r>
                          </w:p>
                        </w:tc>
                        <w:tc>
                          <w:tcPr>
                            <w:tcW w:w="3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становленный объем софинансирования расходов* (%)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ем фактических расходов областного бюджета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ем фактических расходов местного бюджета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54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5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новное мероприятие 1.1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содержание авто</w:t>
                              <w:softHyphen/>
                              <w:t>мобильных дорог общего пользова</w:t>
                              <w:softHyphen/>
                              <w:t>ния местного значения и ис</w:t>
                              <w:softHyphen/>
                              <w:t>кусственных со</w:t>
                              <w:softHyphen/>
                              <w:t>оружений на них, в том числе: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-Обслуживание и содержание дорог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5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новное мероприятие 1.2.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ремонт автомо</w:t>
                              <w:softHyphen/>
                              <w:t>бильных дорог об</w:t>
                              <w:softHyphen/>
                              <w:t>щего пользования местного значения и  искусственных со</w:t>
                              <w:softHyphen/>
                              <w:t>оружений на них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5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Основное мероприятие 1.3.: капитальный ре</w:t>
                              <w:softHyphen/>
                              <w:t>монт автомобиль</w:t>
                              <w:softHyphen/>
                              <w:t>ных дорог общего пользования местного зна</w:t>
                              <w:softHyphen/>
                              <w:t>чения и искус</w:t>
                              <w:softHyphen/>
                              <w:t>ственных сооруже</w:t>
                              <w:softHyphen/>
                              <w:t>ний на них, в том числе: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5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-Капитальный ремонт дороги с твердым покрытием по ул.Алексеева в с.Алексеевка Октябрьского района Ростовской области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новное меропри</w:t>
                              <w:softHyphen/>
                              <w:t>ятие 1.4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ектные  работы по капитальному ремонту автомо</w:t>
                              <w:softHyphen/>
                              <w:t>бильных дорог об</w:t>
                              <w:softHyphen/>
                              <w:t>щего пользования местного значения и ис</w:t>
                              <w:softHyphen/>
                              <w:t>кусственных со</w:t>
                              <w:softHyphen/>
                              <w:t>оружений на них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новное меропри</w:t>
                              <w:softHyphen/>
                              <w:t>ятие 1.5.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строительство и реконструкция ав</w:t>
                              <w:softHyphen/>
                              <w:t>томобильных до</w:t>
                              <w:softHyphen/>
                              <w:t>рог общего пользо</w:t>
                              <w:softHyphen/>
                              <w:t>ва</w:t>
                              <w:softHyphen/>
                              <w:t>ния местного значения и ис</w:t>
                              <w:softHyphen/>
                              <w:t>кусственных со</w:t>
                              <w:softHyphen/>
                              <w:t>оружений на них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5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1.6 :проектные работы по строительству и реконструкции ав</w:t>
                              <w:softHyphen/>
                              <w:t>томобильных дорог общего пользова</w:t>
                              <w:softHyphen/>
                              <w:t>ния местного значения и ис</w:t>
                              <w:softHyphen/>
                              <w:t>кусственных со</w:t>
                              <w:softHyphen/>
                              <w:t>оружений на них 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5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 1.7Субсидии на ремонт и содержание автомобильных дорог общего пользования местного значения в том числе: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5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9,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Обслуживание и содержание дорог на 2014 г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5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9,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новное меропри</w:t>
                              <w:softHyphen/>
                              <w:t>ятие 1.8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проектно – сметной документации по объекту: «Капитальный ремонт дороги с твердым покрытием по ул.Алексеева в с.Алексеевка Октябрьского района Ростовской области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новное меропри</w:t>
                              <w:softHyphen/>
                              <w:t>ятие 1.9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й ремонт дороги с твердым покрытием по ул.Алексеева в с.Алексеевка Октябрьского района Ростовской области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Капитальный ремонт дороги с твердым покрытием по ул.Алексеева в с.Алексеевка Октябрьского район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новное меропри</w:t>
                              <w:softHyphen/>
                              <w:t>ятие 1.10.:Расходы на реализацию мероприятий региональных программ в сфере дорожного хозяйства по решениям Правительства Российской Федерации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Строительство автомобильной дороги по ул.Степная в х.Шевченко Октябрьского района Ростовской области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новное меропри</w:t>
                              <w:softHyphen/>
                              <w:t>ятие 1.11.: Строительство автомобильной дороги по ул.Железнодорожная,                                       Садовая в х.Ильичевка          Октябрьского района Ростовской области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новное меропри</w:t>
                              <w:softHyphen/>
                              <w:t>ятие 1.12.: Ремонт дороги с твердым покрытием  по ул.Колхозная в с.Алексеевка Октябрьского района Ростовской области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5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9,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516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br w:type="textWrapping" w:clear="all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вершенных в течение года мероприятиях Программ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еспечено  содержание автомобильных дорог общего пользования местного значения на сумму 3200,1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rPr>
          <w:sz w:val="28"/>
        </w:rPr>
      </w:pPr>
      <w:r>
        <w:rPr>
          <w:sz w:val="28"/>
        </w:rPr>
        <w:t>по юридической  и кадровой работе                                                    Е.Н.Рубц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11"/>
      <w:type w:val="nextPage"/>
      <w:pgSz w:w="11906" w:h="16838"/>
      <w:pgMar w:left="567" w:right="51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30" w:after="3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6:59:00Z</dcterms:created>
  <dc:creator>Козарова</dc:creator>
  <dc:description/>
  <cp:keywords/>
  <dc:language>en-US</dc:language>
  <cp:lastModifiedBy>FIN-61</cp:lastModifiedBy>
  <cp:lastPrinted>2019-02-25T14:06:00Z</cp:lastPrinted>
  <dcterms:modified xsi:type="dcterms:W3CDTF">2019-06-17T16:59:00Z</dcterms:modified>
  <cp:revision>2</cp:revision>
  <dc:subject/>
  <dc:title>АДМИНИСТРАЦИЯ РОСТОВСКОЙ ОБЛАСТИ</dc:title>
</cp:coreProperties>
</file>