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04.2018                 </w:t>
        <w:tab/>
      </w:r>
      <w:r>
        <w:rPr>
          <w:b/>
          <w:color w:val="000000"/>
          <w:sz w:val="28"/>
        </w:rPr>
        <w:t xml:space="preserve">                     №75</w:t>
        <w:tab/>
      </w:r>
      <w:r>
        <w:rPr>
          <w:b/>
          <w:sz w:val="28"/>
        </w:rPr>
        <w:t xml:space="preserve">                               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имущества Кривянского сельского поселения, предназначенного для передачи во владение и (или) в пользование субъектам малого и среднего предпринима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руководствуясь Уставом муниципального образования «Кривянское сельское поселение» Ростов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Кривя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Кривянского сельского поселения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Кривянского сельского поселения , включенного в Перечень муниципального имущества Кривянского сельского поселения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Кривянского сельского поселения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Постановление вступает в силу со дня его официального опубликова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Контроль за выполнением постановления возложить на ведущего специалиста по земельным, имущественным отношениям, бытовому обслуживанию и торговле Тарасюк Сергея Валерьевич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/>
          <w:color w:val="000000"/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вянского сельского поселения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Д. Филимон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риложение № 1 к постановлени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и Кривянского       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20.04.2018 №</w:t>
            </w:r>
            <w:r>
              <w:rPr>
                <w:bCs/>
                <w:color w:val="000000"/>
                <w:sz w:val="28"/>
              </w:rPr>
              <w:t xml:space="preserve"> 75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Кривянского сельского поселения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д изготовления ТС, Модел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анспортное средство ГАЗ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91, 153777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8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.В. Тарасюк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 к постановл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и Кривян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20.04.2018 </w:t>
            </w:r>
            <w:r>
              <w:rPr>
                <w:bCs/>
                <w:color w:val="000000"/>
                <w:sz w:val="28"/>
              </w:rPr>
              <w:t>№75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ормирования, ведения, обязательного опубликования </w:t>
      </w:r>
    </w:p>
    <w:p>
      <w:pPr>
        <w:pStyle w:val="Normal"/>
        <w:jc w:val="center"/>
        <w:rPr/>
      </w:pPr>
      <w:r>
        <w:rPr>
          <w:bCs/>
          <w:sz w:val="28"/>
        </w:rPr>
        <w:t>Перечня муниципального имущества Кривянского сельского поселения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Кривянского сельского поселения 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1. Порядок формирования, ведения, обязательн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публикования Перечня муниципального имущества Кривянского сельского поселения, 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разующим инфраструктуру поддержки субъектов </w:t>
      </w:r>
    </w:p>
    <w:p>
      <w:pPr>
        <w:pStyle w:val="Normal"/>
        <w:jc w:val="center"/>
        <w:rPr/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Имущество, включаемое в Перечень муниципального имущества Кривя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иться в муниципальной собственности Кривянского сельского поселения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Перечень имущества формируется комитетом по управлению муниципальным имуществом Администрации Кривянского сельского поселения 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Кривянского сельского поселения Рос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Кривянского сельского поселения Ростовской области, а также обязательному размещению на официальном сайте Администрации Кривянского сельского поселения Ростовской области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ривянского сельского поселения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орядок определения размера арендной платы за использование муниципального имущества Кривянского сельского поселения, предназначенного для предоставления в аренду субъектам, утверждается Администрацией Кривянского сельского поселения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.В. Тарасюк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8:00Z</dcterms:created>
  <dc:creator>voshod</dc:creator>
  <dc:description/>
  <cp:keywords/>
  <dc:language>en-US</dc:language>
  <cp:lastModifiedBy>Zemlemer</cp:lastModifiedBy>
  <cp:lastPrinted>2012-05-12T08:56:00Z</cp:lastPrinted>
  <dcterms:modified xsi:type="dcterms:W3CDTF">2018-09-21T06:46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